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4.10.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45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Об утверждении долгосрочной</w:t>
      </w:r>
    </w:p>
    <w:p>
      <w:pPr>
        <w:pStyle w:val="Normal"/>
        <w:spacing w:lineRule="auto" w:line="192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целевой программы «Одаренные</w:t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города Красноярска»</w:t>
      </w:r>
    </w:p>
    <w:p>
      <w:pPr>
        <w:pStyle w:val="Normal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2–2014 годы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создания условий для активизации, выявления и поддержки интеллектуальной, художественной и спортивной одаренности детей города Красноярска, в соответствии с решением Красноярского городского Совета депутатов от 11.12.2007 № 15-359 «О бюджетном процессе в городе Красноярске», на основании ст. 45, 58, 59 Устава города Красноярс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Утвердить долгосрочную целевую программу «Одаренные дети города Красноярска» на 2012–2014 годы согласно прилож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2. Департаменту информационной политики администрации города (Акентьева И.Г.) опубликовать настоящее постановление в газете «Городские новости» и разместить на официальном сайте администрации город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П.И. Пимашков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5387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rmal"/>
        <w:widowControl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widowControl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ConsPlusNormal"/>
        <w:widowControl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№ 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олгосрочная целевая программа</w:t>
      </w:r>
    </w:p>
    <w:p>
      <w:pPr>
        <w:pStyle w:val="ConsPlus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Одаренные дети Красноярска» на 2012–2014 годы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госрочная целевая программа «Одаренные дети Красноярска» на 2012–2014 годы (далее –     программа)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основание необходимост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он Российской Федерации от 10.07.1992                № 3266-1 «Об образовании», Федеральный закон от 06.10.2003 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Закон Российской Федерации от 09.10.1992 № 3612-I «Основы законодательства Российской Федерации о культуре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споряжение Правительства Российской Федерации от 27.02.2010 № 246-р             «О реализации национальной образовательной инициативы «Наша новая школа», Закон  Красноярского края от 08.12.2006 № 20-5445              «О государственной молодежной политике Красноярского края», постановление Правительства  Красноярского края от 23.11.2010 № 586-п «Об утверждении долгосрочной целевой программы «Одаренные дети Красноярья» на 2011–2013 годы», постановление Правительства Красноярского края от 23.11.2010 № 588-п «Об утверждении долгосрочной целевой программы «Техническое творчество детей, учащейся и студенческой молодёжи» на 2011–201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та принятия решения о разработке программы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5.201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азчик программы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города Красноярск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образования администрации города Красноярска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новные цели и задачи программы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лью настоящей программы является создание условий для активизации, выявления и поддержки интеллектуальной, художественной и спортивной одаренности детей путем повышения эффективности процессов управления, применения современных форм и способов работы с детьми с использованием инновационных ресурсов города.   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новные задачи программы: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сти инфраструктурную модернизацию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в сфере образования, культуры, спорта в части  работы с одаренными деть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спечить материально-техническое оснащение муниципальных учреждений, осуществляющих работу с одаренными детьми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овать систему городских мероприятий (конкурсы, форумы, образовательные проекты, соревнования, фестивали и другие), направленных на поддержку  одаренных дет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ить возможность участия одаренных детей в конкурсах, соревнованиях, олимпиадах, турнирах, проводимых за пределами города Красноярск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и реализации      </w:t>
              <w:br/>
              <w:t xml:space="preserve">программы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2–2014 годы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ъемы и источники   </w:t>
              <w:br/>
              <w:t xml:space="preserve">финансирования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ий объем необходимых финансовых средств для реализации программы за счет средств бюджета города – 16 871,5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2012 году – 5 9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2013 году – 5 181,4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2014 году – 5 695,15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ъемы финансирования уточняются при формировании  бюджета города на очередной финансовый год 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евые индикаторы (показатели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я участников школьного этапа Всероссийской олимпиады шко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енность детей – участников интенсивных школ, предметных школ, школ по учебному проектированию и учебному исследованию;</w:t>
            </w:r>
          </w:p>
        </w:tc>
      </w:tr>
      <w:tr>
        <w:trPr>
          <w:trHeight w:val="636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детей, принявших участие в различных конкурсах и состязаниях за пределами города Красноярска (в том числе по отраслям); количество муниципальных образовательных учреждений, осуществляющих работу с одаренными детьми, получивших материально-техническое оснащение, в том числе по отраслям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щихся общеобразовательных школ, прошедших тесты по оценке  общефизического состояния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детей – участников массовых мероприятий, направленных на активизацию,  выявление и поддержку спортивной одаренности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поощренных  детей, достигших результатов в  спортивных состязаниях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 детей – участников мероприятий, направленных на выявление и поддержку детей, одарённых в области исполнительского и изобразительного искусства</w:t>
            </w:r>
          </w:p>
        </w:tc>
      </w:tr>
      <w:tr>
        <w:trPr>
          <w:trHeight w:val="59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а 89 пакетов олимпиадных заданий по 20 учебным предметам ежегодно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ват учащихся общеобразовательных учреждений на школьном этапе Всероссийской олимпиады школьников – не менее 80% ежегодно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ведение занятий 3 интенсивных школ по подготовке детей к участию в региональном этапе олимпиады, 1 интенсивной летней предметной школы интеллектуального роста  и участие в них 230 детей;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ериально-техническое оснащение 8 учреждений отраслей «Образование», и «Физическая культура, спорт и туризм», осуществляющих работу с одаренными детьми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тестирования общефизического состояния не менее 30000 учащихся общеобразовательных шко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не менее 4000 детей в массовых мероприятиях, направленных на активизацию,  выявление и поддержку художественной одаренности;</w:t>
            </w:r>
          </w:p>
        </w:tc>
      </w:tr>
      <w:tr>
        <w:trPr>
          <w:trHeight w:val="31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стие не менее 1400 детей в массовых мероприятиях, направленных на активизацию,  выявление и поддержку спортивной одаренност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не менее 1032 детей в интеллектуальных, спортивных и творческих состязаниях за пределами города Красноярск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ощрение по итогам конкурсного отбора не менее 50 одаренных  детей, достигших результатов в  спортивных состязаниях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, ответственный за реализацию        </w:t>
              <w:br/>
              <w:t xml:space="preserve">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культуры администрации города Красноярс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 администрации города Красноярс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физической культуре, спорту и туризму администрации города Красноярска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партамент социальной политики администрации города Красноярска, координатор программ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Обоснование необходимости разработки и приня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блема развития человеческого капитала является одним из главных направлений конкуренции стра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показывают регулярно проводимые исследования Международной организации экономического сотрудничества и развития (ОСЭР), страны, занимающиеся развитием человеческого капитала, выстраивают продуманную стратегию работы с детьми, молодежью, вкладывают в нее значительные средства, повышают эффективность деятельности образовательных институтов и получают вследствие этого конкурентные преимущества в среднесрочной и долгосрочной перспектив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такие долгосрочные стратегии, создание условий для раскрытия детьми своих способностей, работа с одаренными детьми представляют собой значимое направление. Об этом заявлено также в национальной образовательной инициативе «Наша новая школа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Красноярске функционирует сеть учреждений, в задачи которых входит выявление и поддержка одаренных детей. К ним относится 128 общеобразовательных учреждений (из них 12 школ с углубленным изучением отдельных предметов, 11 лицеев и 16 гимназий),            60 учреждений дополнительного образования детей ведомств образования, спорта, культу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66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 городе реализуются мероприятия и долгосрочные проекты по развитию разных видов одаренности детей. Ряд из них известен за пределами Красноярского края: детский компьютерный фестиваль, ассамблея «Красноярск. Технологии будущего», молодёжная исследовательская биеннале, конкурс детского художественного творчества «Подснежник», открытый городской конкурс «Дети играют джаз», городской конкурс юных исполнителей,</w:t>
      </w:r>
      <w:r>
        <w:rPr>
          <w:rFonts w:cs="Times New Roman" w:ascii="Times New Roman" w:hAnsi="Times New Roman"/>
          <w:color w:val="FF66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ские спортивные игры на призы Главы города Красноярска «Звезды Красноярска – Звезды Ро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расноярская краевая молодежная общественная организация «Ассоциация содействия интеллектуальным и развивающим играм» проводит серию интеллектуальных игр для детей и молодеж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городе с 2005 года проводятся дистанционные конкурсы российского и международного уровней по русскому языку, математике, английскому языку, мировой художественной культуре, естествознанию, доля участников которых составляет 25% от общего количества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современного состояния работы с одаренными детьми в Красноярске позволил выявить ряд проблем: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координированное многообразие программ, проектов, мероприятий в области работы с одаренными детьми; 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многоуровневой инфраструктуры, специально обеспечивающей развитие способных и одаренных детей;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статочный уровень методической и материально-технической базы муниципальных учреждений для  выявления, поддержки и сопровождения одаренных детей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ие эффективной системы поиска, выявления и профессионального сопровождения одаренных детей в масштабах города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ицит ресурсов (материально-технических, кадровых, программных) в области научно-технического творчества и технических видов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системы тиражирования эффективного опыта работы с одаренными деть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а решение выявленных проблем направлена долгосрочная целевая программа «Одаренные дети Красноярска» на 2012–2014 годы. Программа направлена на соорганизацию усилий и ресурсов различных отраслей в области образования, культуры, спорта, молодежной политики; разработку технологий и мероприятий; финансовое обеспечение работ по активизации, выявлению и поддержке интеллектуальной, художественной и спортивной одаренности детей города Красноярс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ость разработки программы обусловлена также основными тенденциями развития страны, региона, города и соответствует приоритетам социально-экономического развития города Красноярска на долгосрочную перспективу. Их сущность состоит в переходе от доминирования индустриального способа организации жизни общества к постиндустриальным формам соорганизации людей. Это связано с необходимостью развития креативных технологий (научные исследования, технические изобретения, музейное дело, дизайн, архитектура, музыка, исполнительской искусство) и разработкой высоких технологий через  реальную интеграцию науки, прикладных разработок и процессов проектир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им образом, творческий потенциал людей рассматривается как стратегический резерв развития городов, который вытесняет на второй план такие их достоинства, как месторасположение, природные ископаемые и доступ к рын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Основные цели, задачи и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1"/>
        <w:tabs>
          <w:tab w:val="clear" w:pos="708"/>
          <w:tab w:val="left" w:pos="9356" w:leader="none"/>
        </w:tabs>
        <w:ind w:firstLine="709"/>
        <w:rPr/>
      </w:pPr>
      <w:r>
        <w:rPr>
          <w:sz w:val="30"/>
          <w:szCs w:val="30"/>
        </w:rPr>
        <w:t>Цель настоящей программы: создание условий для активизации, выявления и поддержки интеллектуальной, художественной и спортивной одаренности детей путем повышения эффективности процессов управления, применения современных форм и способов работы с детьми с использованием инновационных ресурсов города.</w:t>
      </w:r>
    </w:p>
    <w:p>
      <w:pPr>
        <w:pStyle w:val="TextBodyIndent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достижения поставленной цели необходимо решение следующих задач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инфраструктурную модернизац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фере образования, культуры, спорта в части  работы с одаренными детьми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материально-техническую поддержку муниципальных учреждений, осуществляющих работу с одаренными детьми; </w:t>
      </w:r>
    </w:p>
    <w:p>
      <w:pPr>
        <w:pStyle w:val="31"/>
        <w:ind w:firstLine="709"/>
        <w:rPr/>
      </w:pPr>
      <w:r>
        <w:rPr>
          <w:sz w:val="30"/>
          <w:szCs w:val="30"/>
        </w:rPr>
        <w:t>реализовать систему городских мероприятий (конкурсы, форумы, образовательные проекты, соревнования, фестивали и другие), направленных на поддержку  одаренных дет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ть возможность участия одаренных детей в конкурсах, соревнованиях, олимпиадах, турнирах за пределами города Красноя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реализации программы: 2012–2014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ограмма финансируется из бюджета г. Красноярска в объеме   1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71,55 тыс. рублей, в том числе: в 2012 году – 5 995,0 тыс. рублей;         в 2013 году – 5 181,4 тыс. рублей; в 2014 году – 5 695,15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ами, ответственными за качественное и своевременное выполнение программы, рациональное использование финансовых средств и ресурсов, выделяемых на реализацию мероприятий программы, являются: главное управление культуры, главное управление образования, главное управление по физической культуре, спорту и туризму администрации города Красноя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е программы в отношении муниципальных учреждений осуществляется  в виде субсидий на выполнение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ы администрации города, ответственные за реализацию мероприятий программы, ежеквартально в срок до 15-го числа месяца, следующего за отчетным кварталом, направляют координатору программы сведения для подготовки и представления информационных и отчетных данных и о ежегодной оценке эффективности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тором программы является департамент социальной политики администрации города Красноярска, который осуществляет подготовку и представление информационных и отчетных данных  и ежегодную оценку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эффективности программы осуществляется путем сопоставления фактически достигнутых значений целевых индикаторов с плановыми по каждому году реализации программы и в целом после её завер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701"/>
        <w:gridCol w:w="1418"/>
        <w:gridCol w:w="1134"/>
        <w:gridCol w:w="1134"/>
        <w:gridCol w:w="2086"/>
      </w:tblGrid>
      <w:tr>
        <w:trPr>
          <w:tblHeader w:val="true"/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целевого индикатора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а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чение на конец года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я участников шко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исленность детей – участников интенсивных школ, предметных школ,  школ по учебному проектированию и учебному исследованию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детей, принявших участие в различных конкурсах и состязаниях за пределами города Красноярска, в том числе по отрас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4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муниципальных образовательных учреждений, осуществляющих работу с одаренными детьми, получивших материально-техническое оснащение, в том числе по отрасля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щихся общеобразовательных школ, прошедших тесты по оценке  общефизиче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 детей – участников мероприятий, направленных на выявление и поддержку  детей, одарённых в области исполнительского и изобразительного искус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 детей – участников массовых мероприятий, направленных на активизацию,  выявление и поддержку спортивной одар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поощренных  детей, достигших результатов в  спортивных состяза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достижения целевых показателей реализации программы в период с 2012–2014 г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удут разработаны 89 пакетов олимпиадных заданий по 20 учебным предметам ежегод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ват учащихся общеобразовательных учреждений на школьном этапе Всероссийской олимпиады школьников составит не менее 80% ежегод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йдут 3 интенсивных школы по подготовке детей к участию в региональном этапе олимпиады, 1 интенсивная летняя предметная школа интеллектуального роста, в которых примут участие 230 детей;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удет произведено материально-техническое оснащение 8 учреждений отраслей «Образование» и «Физическая культура, спорт и туризм», осуществляющих работу с одаренными детьм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йдет тестирование общефизического состояния 30000 учащихся общеобразовательных шко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4000 детей примут участие в массовых мероприятиях, направленных на активизацию,  выявление и поддержку художественной одареннос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1400 детей примут участие в массовых мероприятиях, направленных на активизацию, выявление и поддержку спортивной одареннос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менее 1032 детей примут участие в интеллектуальных, спортивных и творческих состязаниях за пределами города Краснояр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менее 50 одаренных  детей, достигших результатов в  спортивных состязаниях, будут поощрены по итогам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жидаемая социально-экономическая эффективность от реализаци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ачества отбора детей для участия в муниципальном этапе Всероссийской олимпиады школь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школьного олимпиадного движения среди учащихся общеобразователь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личение количества образовательных программ научно-техни-ческой направ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материально-технической базы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ие детей, одарённых в области исполнительского и изобразительного искус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шение уровня профессиональной компетентности педагогов, работающих с детьми, одарёнными в области исполнительского и изобразительного искус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ированность о состоянии физического развития школьников для подготовки учебных программ по физическому воспитанию школь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в соревновательном процессе спортивно одаренных уча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зиционирование интеллектуального потенциала города Красноярска в регионе, стране, ми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уляризация успехов и достижений одаренных детей Красноярска на международных, всероссийских конкурс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. Мероприятия, ожидаемые результаты и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2835"/>
        <w:gridCol w:w="2268"/>
        <w:gridCol w:w="1275"/>
        <w:gridCol w:w="115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</w:t>
            </w:r>
          </w:p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х выполнение зада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 программных  мероприятий (в натуральном выражении, эффект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 ответственный за исполнение мероприятий программы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ind w:left="781" w:hanging="7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ind w:left="781" w:hanging="7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ая модернизация в сфере образования, культуры, спорта в части работы с одаренными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</w:t>
            </w:r>
          </w:p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Всероссийской олимпиады школьников (организация единых предметных олимпиадных дн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89 пакетов олимпиадных заданий по 20 учебным предметам ежегодно. Охват учащихся общеобразовательных учреждений не менее 80%  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  образования  администрации города Красноярск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00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</w:t>
            </w:r>
          </w:p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нсивных школ по подготовке детей – победителей муниципального этапа олимпиады к участию в региональном эта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– </w:t>
              <w:br/>
              <w:t>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3 интенсивных школ по</w:t>
            </w:r>
          </w:p>
          <w:p>
            <w:pPr>
              <w:pStyle w:val="ConsPlu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едметам (не менее 1 в год с охватом не менее 60 детей ежегодно)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образования  администрации города Красноярск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0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-ское оснащение му-ниципальных учреждений, осуществляющих работу с одаренными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9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</w:t>
            </w:r>
          </w:p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-ское оснащение деятельности базовой площадки в муниципальном образовательном учреждении дополнительного образования детей Центр дополнительного образования детей «Аэрокосмическая школа» по направлениям: авиамоделирование, ракетостроение, электротехника, ТРИ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вовлеченных детей в научно-техническое творчество на 750 детей в год (не менее чем 250 ежегодно).</w:t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9 массовых мероприятий (выставок, конференций, конкурсов, мастер-классов), не менее 3 в год.</w:t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ого оборудования, мебели для реализации образовательных программ по направлениям: авиамоделирование, ракетостроение, электротехника, ТРИЗ</w:t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образования  администрации города Красноярск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на модернизацию материально-технической базы муниципальных  образовательных учреждений, реализующих дополнительные образовательные программы научно-техниче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материально-технической  базы 6 образовательных учреждений, реализующих дополнительные образовательные программы научно-технической  направленности  (не менее 2 ежегод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  управление   образования   администрации города     Красноярск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й службы по работе с одаренными детьми на базе муниципального автономного учреждения «Научно-практический центр спортивной медици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ппаратно-программного комплекса «БОСЛАБ-проф.», 1 ед.; программное обеспечение «НС-Психотест», расходные материалы;  проведение не менее 550 выездных мероприятий, в том числе оплата услуг специалистов психологов и ИТ-специа-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физической культуре, спорту и туризму администрации города Краснояр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2835"/>
        <w:gridCol w:w="2268"/>
        <w:gridCol w:w="1275"/>
        <w:gridCol w:w="1153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городских мероприятий (конкурсы, форумы, образовательные проекты, соревнования, фестивали и другие), направленных на поддержку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8,5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6,15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ыявление и поддержку детей, одарённых в области исполнительского и изобразительного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5 меропри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4 меропри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6 мероприятий с участием не менее 1350 детей 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культуры администрации города Краснояр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9,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6,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муниципальному автономному учреждению «Дирекция спортивно-массовых мероприятий» на проведение финальных тестов  по общефизиче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общефизического состояния более 30000 учащихся 2, 4, 6, 8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физической культуре, спорту и туризму администрации города Краснояр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в общеобразовательных учреждениях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муниципальному автономному учреждению «Дирекция спортивно-массовых мероприятий» на проведение Спартакиады среди учащихся общеобразовательных учреждений с зональным этапом «Школьной спортивной л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льных соревнований среди учащихся общеобразовательных учреждений по 12 видам спорта с охватом не менее 1400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физической культуре, спорту и туризму администрации г. Краснояр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чествования юных талантов «Таланты Красноярь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30 премий по олимпийским видам спорта, 20 премий по неолимпийским видам спорта ежегодн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физической культуре, спорту и туризму администрации города Краснояр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участия одаренных детей в конкурсах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2835"/>
        <w:gridCol w:w="2268"/>
        <w:gridCol w:w="1275"/>
        <w:gridCol w:w="1153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х, олимпиадах, турнирах, проводимых за пределами города Красноя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рас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ездок  на творческие конкурсы, фестивали, олимпиады не менее 25 учащихся 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ежегодно 320 юных спортсменов в соревнованиях за пределами города Краснояр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физической культуре, спорту и туризму администрации города Краснояр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71,5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1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5,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 ответственный за исполнение мероприятий программы (1), – главное управление образования администрации города Красноя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 ответственный за исполнение мероприятий программы (2), – главное управление культуры администрации города Красноя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9,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6,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 ответственный за исполнение мероприятий программы (3), – главное управление по физической культуре, спорту и туризму администрации города Красноя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2,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8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9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ConsPlusNormal"/>
        <w:widowControl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я главного </w:t>
      </w:r>
    </w:p>
    <w:p>
      <w:pPr>
        <w:pStyle w:val="ConsPlus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управления образования </w:t>
        <w:tab/>
        <w:tab/>
        <w:tab/>
        <w:tab/>
        <w:tab/>
        <w:tab/>
        <w:tab/>
        <w:tab/>
        <w:tab/>
        <w:tab/>
        <w:tab/>
        <w:tab/>
        <w:t xml:space="preserve">                  И.В Лютикова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8:00Z</dcterms:created>
  <dc:creator>Poxabov</dc:creator>
  <dc:description/>
  <cp:keywords/>
  <dc:language>en-US</dc:language>
  <cp:lastModifiedBy>admin</cp:lastModifiedBy>
  <cp:lastPrinted>2011-02-18T15:46:00Z</cp:lastPrinted>
  <dcterms:modified xsi:type="dcterms:W3CDTF">2012-08-14T07:38:00Z</dcterms:modified>
  <cp:revision>2</cp:revision>
  <dc:subject/>
  <dc:title> </dc:title>
</cp:coreProperties>
</file>