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ind w:firstLine="709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Verdana" w:cs="Verdana" w:ascii="Calibri" w:hAnsi="Calibri"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240" w:after="240"/>
        <w:ind w:firstLine="709"/>
        <w:jc w:val="center"/>
        <w:rPr>
          <w:rFonts w:ascii="Calibri" w:hAnsi="Calibri" w:eastAsia="Verdana" w:cs="Verdana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«Красноярская университетская гимназия № 1 - Универс»</w:t>
      </w:r>
    </w:p>
    <w:p>
      <w:pPr>
        <w:pStyle w:val="Normal"/>
        <w:spacing w:lineRule="auto" w:line="360" w:before="240" w:after="240"/>
        <w:ind w:firstLine="709"/>
        <w:jc w:val="center"/>
        <w:rPr>
          <w:rFonts w:eastAsia="Verdana" w:cs="Verdana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tbl>
      <w:tblPr>
        <w:tblW w:w="9922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76"/>
        <w:gridCol w:w="5046"/>
      </w:tblGrid>
      <w:tr>
        <w:trPr>
          <w:trHeight w:val="1914" w:hRule="atLeast"/>
        </w:trPr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Calibri" w:hAnsi="Calibri"/>
                <w:color w:val="000000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360"/>
              <w:rPr>
                <w:rFonts w:ascii="Calibri" w:hAnsi="Calibri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Calibri" w:hAnsi="Calibri"/>
                <w:color w:val="000000"/>
                <w:sz w:val="28"/>
                <w:szCs w:val="28"/>
              </w:rPr>
              <w:t>предметным объединением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Verdana" w:cs="Verdana" w:ascii="Calibri" w:hAnsi="Calibri"/>
                <w:color w:val="000000"/>
                <w:sz w:val="28"/>
                <w:szCs w:val="28"/>
              </w:rPr>
              <w:t>педагогов 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Verdana" w:cs="Verdana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отокол № ____ от 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Calibri" w:hAnsi="Calibri"/>
                <w:color w:val="000000"/>
                <w:sz w:val="28"/>
                <w:szCs w:val="28"/>
              </w:rPr>
              <w:t>зав. предметным объединением</w:t>
            </w:r>
          </w:p>
          <w:p>
            <w:pPr>
              <w:pStyle w:val="Normal"/>
              <w:spacing w:lineRule="auto" w:line="360"/>
              <w:rPr>
                <w:rFonts w:ascii="Calibri" w:hAnsi="Calibri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Calibri" w:hAnsi="Calibri"/>
                <w:color w:val="000000"/>
                <w:sz w:val="28"/>
                <w:szCs w:val="28"/>
              </w:rPr>
              <w:t>Викторова Т. С.</w:t>
            </w:r>
          </w:p>
          <w:p>
            <w:pPr>
              <w:pStyle w:val="Normal"/>
              <w:spacing w:lineRule="auto" w:line="360"/>
              <w:ind w:firstLine="709"/>
              <w:rPr>
                <w:rFonts w:ascii="Calibri" w:hAnsi="Calibri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right"/>
              <w:rPr>
                <w:rFonts w:ascii="Calibri" w:hAnsi="Calibri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Calibri" w:hAnsi="Calibri"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ascii="Calibri" w:hAnsi="Calibri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Verdana" w:cs="Verdana" w:ascii="Calibri" w:hAnsi="Calibri"/>
                <w:color w:val="000000"/>
                <w:sz w:val="28"/>
                <w:szCs w:val="28"/>
              </w:rPr>
              <w:t xml:space="preserve">Директор МАОУ «КУГ 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ascii="Calibri" w:hAnsi="Calibri" w:eastAsia="Verdana" w:cs="Verdana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Calibri" w:hAnsi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Calibri" w:hAnsi="Calibri"/>
                <w:color w:val="000000"/>
                <w:sz w:val="28"/>
                <w:szCs w:val="28"/>
              </w:rPr>
              <w:t>1 - Универс»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ascii="Calibri" w:hAnsi="Calibri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Calibri" w:hAnsi="Calibri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ascii="Calibri" w:hAnsi="Calibri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Calibri" w:hAnsi="Calibri"/>
                <w:color w:val="000000"/>
                <w:sz w:val="28"/>
                <w:szCs w:val="28"/>
              </w:rPr>
              <w:t>И.В. Скруберт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ascii="Calibri" w:hAnsi="Calibri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Calibri" w:hAnsi="Calibri"/>
                <w:color w:val="000000"/>
                <w:sz w:val="28"/>
                <w:szCs w:val="28"/>
              </w:rPr>
              <w:t>«_____»___________ 20___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center"/>
        <w:rPr>
          <w:rFonts w:eastAsia="Verdana" w:cs="Verdana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40"/>
        <w:ind w:firstLine="709"/>
        <w:jc w:val="center"/>
        <w:rPr>
          <w:rFonts w:ascii="Calibri" w:hAnsi="Calibri" w:eastAsia="Verdana" w:cs="Verdana"/>
          <w:color w:val="000000"/>
          <w:sz w:val="28"/>
          <w:szCs w:val="28"/>
        </w:rPr>
      </w:pPr>
      <w:r>
        <w:rPr>
          <w:rFonts w:eastAsia="Verdana" w:cs="Verdana" w:ascii="Calibri" w:hAnsi="Calibri"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360" w:before="240" w:after="240"/>
        <w:ind w:firstLine="709"/>
        <w:jc w:val="center"/>
        <w:rPr>
          <w:rFonts w:ascii="Calibri" w:hAnsi="Calibri" w:eastAsia="Verdana" w:cs="Verdana"/>
          <w:color w:val="000000"/>
          <w:sz w:val="28"/>
          <w:szCs w:val="28"/>
        </w:rPr>
      </w:pPr>
      <w:r>
        <w:rPr>
          <w:rFonts w:eastAsia="Verdana" w:cs="Verdana" w:ascii="Calibri" w:hAnsi="Calibri"/>
          <w:color w:val="000000"/>
          <w:sz w:val="28"/>
          <w:szCs w:val="28"/>
        </w:rPr>
        <w:t xml:space="preserve">модуля «Информационная культура» по предмету </w:t>
      </w:r>
    </w:p>
    <w:p>
      <w:pPr>
        <w:pStyle w:val="Normal"/>
        <w:spacing w:lineRule="auto" w:line="360" w:before="240" w:after="240"/>
        <w:ind w:firstLine="709"/>
        <w:jc w:val="center"/>
        <w:rPr>
          <w:rFonts w:ascii="Calibri" w:hAnsi="Calibri" w:eastAsia="Verdana" w:cs="Verdana"/>
          <w:color w:val="000000"/>
          <w:sz w:val="28"/>
          <w:szCs w:val="28"/>
        </w:rPr>
      </w:pPr>
      <w:r>
        <w:rPr>
          <w:rFonts w:eastAsia="Verdana" w:cs="Verdana" w:ascii="Calibri" w:hAnsi="Calibri"/>
          <w:color w:val="000000"/>
          <w:sz w:val="28"/>
          <w:szCs w:val="28"/>
        </w:rPr>
        <w:t>«Технология»</w:t>
      </w:r>
    </w:p>
    <w:p>
      <w:pPr>
        <w:pStyle w:val="Normal"/>
        <w:spacing w:lineRule="auto" w:line="360" w:before="240" w:after="240"/>
        <w:ind w:firstLine="709"/>
        <w:jc w:val="center"/>
        <w:rPr>
          <w:rFonts w:eastAsia="Verdana" w:cs="Verdana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40"/>
        <w:ind w:firstLine="709"/>
        <w:rPr>
          <w:rFonts w:eastAsia="Verdana" w:cs="Verdana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240" w:after="240"/>
        <w:ind w:firstLine="709"/>
        <w:jc w:val="right"/>
        <w:rPr>
          <w:rFonts w:eastAsia="Verdana" w:cs="Verdana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40"/>
        <w:ind w:firstLine="709"/>
        <w:rPr>
          <w:rFonts w:eastAsia="Verdana" w:cs="Verdana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40"/>
        <w:ind w:firstLine="709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Verdana" w:cs="Verdana" w:ascii="Calibri" w:hAnsi="Calibri"/>
          <w:color w:val="000000"/>
          <w:sz w:val="28"/>
          <w:szCs w:val="28"/>
        </w:rPr>
        <w:t>г. Красноярск</w:t>
      </w:r>
    </w:p>
    <w:p>
      <w:pPr>
        <w:pStyle w:val="Normal"/>
        <w:spacing w:lineRule="auto" w:line="360" w:before="24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Verdana" w:cs="Verdana" w:ascii="Calibri" w:hAnsi="Calibri"/>
          <w:color w:val="000000"/>
          <w:sz w:val="28"/>
          <w:szCs w:val="28"/>
        </w:rPr>
        <w:t>2020 г.</w:t>
      </w:r>
      <w:r>
        <w:br w:type="page"/>
      </w:r>
    </w:p>
    <w:p>
      <w:pPr>
        <w:pStyle w:val="Normal1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1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уль «Информационная культура» для 5-8 классов составлен на основе требований Федерального государственного образовательного стандарта общего образования, Концепцией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, утвержденной 26.12.2018 г., Примерной основной образовательной программы основного общего образования, одобренной  решением федерального учебно-методического объединения по общему образованию (протокол от 8 апреля 2015 г. № 1/15) и используется в период перехода от программ, деливших предмет «Технология» по гендерным направлениям обучения: индустриальные технологии  и технологии ведения дома к новому содержанию технологического образования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ременное информационное общество заставляет человека жить в непрерывных потоках информации, зачастую неструктурированной и разрозненной. Важными для индивидуума умениями в такой среде становятся умения поиска информации, вычленения главного и несущественного, переструктурирование информации в удобную для восприятия форму, а также презентационные навыки. В связи с этими внешними вызовами модуль «Информационная культура» на протяжении всего курса обучения направлен на овладение этими ключевыми информационными компетенциями, а также на формирование общей культуры по работе с информацией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Выбранные формы и методы обучения направлены на формирование информационной компетентности школьника, а также практических умений и навыков в области информационных и коммуникационных технологий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планируемые результаты освоения модуля «Информационная культура» отражают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 пользоваться оценкой и прикидкой при практических расчётах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МОДУЛ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Модуль «Информационная культура» предназначен для  пропедевтики предмета «Информатика» и изучения технологии и информатики учащимися основной школы. Он включает в себя четыре  содержательные лини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текстовые редактор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ы подготовки презентаций</w:t>
      </w:r>
      <w:r>
        <w:rPr>
          <w:rFonts w:cs="Times New Roman" w:ascii="Times New Roman" w:hAnsi="Times New Roman"/>
          <w:color w:val="222222"/>
          <w:sz w:val="28"/>
          <w:szCs w:val="28"/>
        </w:rPr>
        <w:t> и просмотра презентац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электронные таблиц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е редакт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Важная задача изучения этих содержательных линий в модуле – добиться систематических знаний, необходимых для самостоятельного решения задач, которые ставятся при изучении предметов «Технология» и «Информатика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499"/>
        <w:gridCol w:w="453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 моду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содержание по темам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 класс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й документ Microsoft Wo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, сохранение документа, Форматирование текста, работа со шрифтами,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 класс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резентаций в Microsoft PowerPoi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бор темы, добавление / удаление слайдов, форматирование текста, добавление рисунков, заметок докладчика, демонстрация презентаци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 класс/ Программа по работ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ми таблицами Exc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Excel и ее основными функция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я с помощью формул, построение диаграмм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 клас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рафический реда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kscap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струменты Inkscape, создание информационного продукта в графическом редакторе</w:t>
            </w:r>
          </w:p>
        </w:tc>
      </w:tr>
    </w:tbl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spacing w:lineRule="auto" w:line="36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вершении 5 класса обучающий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ет небольшие текстовые документы посредством клавиатурного письма с использованием базовых средств текстовых редактор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тирует текстовые документы (установка параметров страницы  документа; форматирование символов и абзацев; вставка колонтитулов и номеров страниц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авляет в документ таблицы, изображения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вершении 6 класса обучающий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ет презентации с использованием готовых шаблон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ет инструменты анимации и вставки изображений, видео и аудиофайлов.</w:t>
      </w:r>
    </w:p>
    <w:p>
      <w:pPr>
        <w:pStyle w:val="Normal1"/>
        <w:spacing w:lineRule="auto" w:line="36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вершении 7 класса обучающий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right="0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ет назначение и возможности электронных таблиц, структуру электронной таблицы, режимы отображения электронной таблиц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right="0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одит  информации  в  электронную  таблицу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right="4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авливает   электронную таблицу к  расчетам и заполненяет её данны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right="4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актирует электронную таблицу; переходит к графическому представлению данных.</w:t>
      </w:r>
    </w:p>
    <w:p>
      <w:pPr>
        <w:pStyle w:val="Normal1"/>
        <w:spacing w:lineRule="auto" w:line="36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вершении 8 класса обучающийся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ет и редактирует    изображения с помощью инструментов  векторного графического редактор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4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ет рисунки, чертежи, графические представления реального объекта, с использованием основных операций графических редактор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4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готавливает материальный продукт на основе информационного продукта, созданного в векторном графическом редакторе.</w:t>
      </w:r>
    </w:p>
    <w:p>
      <w:pPr>
        <w:pStyle w:val="Normal"/>
        <w:spacing w:lineRule="atLeast" w:line="100"/>
        <w:ind w:right="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360"/>
        <w:ind w:lef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ЕМСТВЕННОСТЬ ПРЕДМЕТОВ ТЕХНОЛОГИЯ И ИНФОРМАТИКА</w:t>
      </w:r>
    </w:p>
    <w:p>
      <w:pPr>
        <w:pStyle w:val="Normal1"/>
        <w:spacing w:lineRule="atLeast" w:line="100"/>
        <w:ind w:lef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0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825"/>
        <w:gridCol w:w="4703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4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выми документа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педевтика темы «Обработка текстовой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работки текстов. Редактирование текста. Форматирование символов. Форматирование абзацев. Стилевое форматирование. Таблицы. Списки» Поляков К. Ю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/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 Е. А. Учебник для 7 класса. Часть 1. 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4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резентаций в Microsoft PowerPoin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едевтика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льтимедиа. Работа со слайдом. Анимация. Презентация с несколькими </w:t>
            </w:r>
          </w:p>
          <w:p>
            <w:pPr>
              <w:pStyle w:val="Normal1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ами»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ков К. Ю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/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ин Е. А. Учебник для 7 класса. Часть 2.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4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а по работ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ми таблицами Excel. Практическая работа на основании знаний, полученных при изучении раздела «Обработка числовой информации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ая тема «Обработка числовой информации. Вычисления на компьютере. Электронные таблицы» Поляков К. Ю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/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ин Е. А. Учебник для 7 класса. Часть 1.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4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kscap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 на основании знаний, полученных при изучении раздела «Обработка графической информации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тема «Обработка графической информации. Растровый графический редактор. Работа с фрагментами . Обработка фотографий. Вставка рисунков в текстовый документ. Векторная графика» Поляков К. Ю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/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ин Е. А. Учебник для 7 класса. Часть 2.</w:t>
            </w:r>
          </w:p>
        </w:tc>
      </w:tr>
    </w:tbl>
    <w:p>
      <w:pPr>
        <w:pStyle w:val="Normal1"/>
        <w:spacing w:lineRule="atLeast" w:line="100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1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3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7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9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3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C10">
    <w:name w:val="c10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1:00Z</dcterms:created>
  <dc:creator>teacher</dc:creator>
  <dc:description/>
  <dc:language>en-US</dc:language>
  <cp:lastModifiedBy>Юля Б.А.</cp:lastModifiedBy>
  <dcterms:modified xsi:type="dcterms:W3CDTF">2020-05-2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