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29» сентября 2015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г. Краснояр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5-6</w:t>
            </w:r>
          </w:p>
        </w:tc>
      </w:tr>
    </w:tbl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Красноярской краевой организации Общероссийского Профсоюза образования ежегодного публичного Отчёта выборного органа первичной, местной 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о исполнение постановления № 2 Исполнительного комитета Профсоюза от 22.09.2015 года «О введении в Профсоюзе ежегодного Открытого (публичного) Отчёта (доклада) выборного органа первичной, местной, Региональной и межрегиональной организации Профсоюза» и с учётом требований законодательных актов, регулирующих деятельность некоммерческих организаций, Президиум Красноярской территориальной (краевой) организац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426" w:right="-365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 Красноярской краевой организации Общероссийского Профсоюза образования с января 2016 года составление </w:t>
      </w:r>
      <w:r>
        <w:rPr>
          <w:sz w:val="28"/>
          <w:szCs w:val="28"/>
        </w:rPr>
        <w:t xml:space="preserve">ежегодного публичного отчёта выборного органа первичной, местной организации Профсоюз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2. Комитетам местных и первичных организаций Профсоюза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вести в практику своей работы с января 2016 года подготовку ежегодного публичного отчёта с размещением его в открытом доступе на сайтах, страницах профсоюзных организаций в интернете, профсоюзных уголках и других средствах информации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подготовке отчёта руководствоваться Примерным положением об открытом (публичном) Отчёте выборного органа первичной, местной, межрегиональной и региональной организации Общероссийского Профсоюза образования, утверждённым Исполнительным комитетом Профсоюза </w:t>
      </w:r>
      <w:r>
        <w:rPr>
          <w:sz w:val="28"/>
          <w:szCs w:val="28"/>
        </w:rPr>
        <w:t>22.09.2015 года (прилагается)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ей председателя краевой организации Профсоюза Н.В. Беспрозванных, Н.А. Сав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9170</wp:posOffset>
            </wp:positionH>
            <wp:positionV relativeFrom="paragraph">
              <wp:posOffset>66675</wp:posOffset>
            </wp:positionV>
            <wp:extent cx="12192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территориальной (краевой)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рганизации Профсоюза</w:t>
        <w:tab/>
        <w:tab/>
        <w:tab/>
        <w:t xml:space="preserve">  </w:t>
        <w:tab/>
        <w:tab/>
        <w:tab/>
        <w:t xml:space="preserve">         Л.В.Косарынцева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Президиума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асноярской краевой организации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9 сентября 2015 г. №5-6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ОЕ ПОЛОЖЕНИЕ </w:t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ом (публичном) Отчёте выборного органа</w:t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й, местной, межрегиональной и региональной организации Общероссийского Профсоюза образования</w:t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/>
          <w:sz w:val="26"/>
          <w:szCs w:val="26"/>
        </w:rPr>
        <w:t xml:space="preserve">1. Цели и задачи открытого (публичного) Отчёта </w:t>
      </w:r>
      <w:r>
        <w:rPr>
          <w:b/>
          <w:bCs/>
          <w:sz w:val="26"/>
          <w:szCs w:val="26"/>
        </w:rPr>
        <w:t>(доклада)</w:t>
      </w:r>
      <w:r>
        <w:rPr>
          <w:b/>
          <w:sz w:val="26"/>
          <w:szCs w:val="26"/>
        </w:rPr>
        <w:t>.</w:t>
      </w:r>
    </w:p>
    <w:p>
      <w:pPr>
        <w:pStyle w:val="Heading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Цель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й открытости и прозрачности в деятельности организаций Общероссийского Профсоюза образования.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2. Задача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гулярную информированность членов Профсоюза о деятельности Общероссийского Профсоюза на всех уровнях его организационной структуры, повысить прозрачность деятельности  комитетов (выборных профсоюзных органов) и на этой основе сформировать позитивную мотивационную среду в Профсоюзе и осознанное профсоюзное членство, а также способствовать повышению авторитета Профсоюза.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норму Устава Профсоюза (ст.14, п.5.9.),  предусматривающую ежегодный отчёт выборного профсоюзного органа перед избравшими их организациями Профсоюза.</w:t>
      </w:r>
    </w:p>
    <w:p>
      <w:pPr>
        <w:pStyle w:val="Heading"/>
        <w:spacing w:lineRule="auto" w:line="240"/>
        <w:jc w:val="both"/>
        <w:rPr/>
      </w:pPr>
      <w:r>
        <w:rPr>
          <w:sz w:val="26"/>
          <w:szCs w:val="26"/>
        </w:rPr>
        <w:t>Создать условия для ежегодного информирования членов Профсоюза, социальных партнёров  и широкой  общественности об основных результатах деятельности комитета (совета) организации Профсоюза  по представительству и защите социально-трудовых прав и профессиональных интересов членов Профсоюза, о развитии социального партнёрства, ходе выполнения коллективных договоров и соглашений и др.</w:t>
      </w:r>
    </w:p>
    <w:p>
      <w:pPr>
        <w:pStyle w:val="Heading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иодичность подготовки Отчёта и его объём</w:t>
      </w:r>
    </w:p>
    <w:p>
      <w:pPr>
        <w:pStyle w:val="Heading"/>
        <w:spacing w:lineRule="auto" w:line="240"/>
        <w:jc w:val="both"/>
        <w:rPr/>
      </w:pPr>
      <w:r>
        <w:rPr>
          <w:sz w:val="26"/>
          <w:szCs w:val="26"/>
        </w:rPr>
        <w:t xml:space="preserve">2.1. В соответствии с Уставом Профсоюза (п.5.9, статья 14)  периодичность подготовки и презентации Отчёта </w:t>
      </w:r>
      <w:r>
        <w:rPr>
          <w:bCs/>
          <w:sz w:val="26"/>
          <w:szCs w:val="26"/>
        </w:rPr>
        <w:t>(доклада)</w:t>
      </w:r>
      <w:r>
        <w:rPr>
          <w:sz w:val="26"/>
          <w:szCs w:val="26"/>
        </w:rPr>
        <w:t xml:space="preserve"> – 1 раз в год (по итогам календарного года). 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уемый объём отчёта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ервичной профсоюзной организации 2-3 страницы;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ервичной профсоюзной организации с правами территориальной – 8 -10 страниц;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(совета) местной (городской, районной) организации Профсоюза – 8-10 страниц;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(совета) межрегиональной, региональной организации Профсоюза – 10-15 страниц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одготовки Отчёта и его содержание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готовка Отчёта может включать в себя следующие этапы, определяемые  комитетом или исполнительным органом (президиумом) организации Профсоюза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абочей группы и координатора, ответственного за подготовку Отчёта (в подготовке Отчёта могут принимать участие члены комитетов (советов), члены постоянных комиссий, профсоюзный актив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структуры Отчёта (структура может быть типовой или гибкой с учётом особенностей отчётного года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необходимых для Отчёта данных (в том числе использование планов работы, материалов постоянных комиссий, протоколов заседаний комитетов (советов), собраний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Отчёта Рабочей группой, обсуждение и утверждение его на заседании профсоюзного комитета (совета) организации Профсоюза.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Содержание Отчёта (доклада):</w:t>
      </w:r>
    </w:p>
    <w:p>
      <w:pPr>
        <w:pStyle w:val="Heading"/>
        <w:spacing w:lineRule="auto" w:line="2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раткая характеристика организации Профсоюза (структура, численность, динамика профсоюзного членства за истекший период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деятельность комитета (совета) (количество заседаний, рассмотренные за календарный год вопросы, принятые решения и т.д.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ыполнение пунктов колдоговора (соглашения) по итогам года (социальное партнёрство: совместная работа с работодателями, органами управления образованием и др.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раткие результаты уставной деятельности (общественный контроль за соблюдением трудового законодательства,  социально-экономические вопросы, охрана труда, инновационные формы работы, организация летнего отдыха, работа с молодыми педагогами,  информационная работа, взаимодействие со СМИ, обучение актива и т.д.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бщие выводы по работе за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представления (презентации) Отчёта (доклада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размещение </w:t>
      </w:r>
      <w:r>
        <w:rPr>
          <w:color w:val="000000"/>
          <w:sz w:val="26"/>
          <w:szCs w:val="26"/>
        </w:rPr>
        <w:t>Открытого (публичного) отчёта  на сайте организации Профсоюз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размещение Открытого (публичного) отчёта на профсоюзной странице сайта образовательной организации, органа управления образование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тчёта в специальном разделе на сайте вышестоящей территориальной организации  Профсоюза (при отсутствии своего сайта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ткрытого (публичного) отчёта профкома в профсоюзном уголке или на информационном стенде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брошюры (при возможности) с текстом Отчёта комитета (совета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тчёта по электронной почте в нижестоящие организации Профсоюз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тчёта по домашней электронной почте председателям  нижестоящих организаций Профсоюз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сокращенного варианта Отчёта в печатных СМИ и др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одписывается председателем организации Профсоюза. 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клад является документом текущего хранения и находится в течение года в доступности для членов Профсоюза и профсоюзного актива.</w:t>
      </w:r>
    </w:p>
    <w:p>
      <w:pPr>
        <w:pStyle w:val="Normal"/>
        <w:tabs>
          <w:tab w:val="clear" w:pos="708"/>
          <w:tab w:val="left" w:pos="4500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1:00Z</dcterms:created>
  <dc:creator>Пользователь</dc:creator>
  <dc:description/>
  <cp:keywords/>
  <dc:language>en-US</dc:language>
  <cp:lastModifiedBy>user</cp:lastModifiedBy>
  <cp:lastPrinted>2015-09-04T14:59:00Z</cp:lastPrinted>
  <dcterms:modified xsi:type="dcterms:W3CDTF">2015-10-07T06:13:00Z</dcterms:modified>
  <cp:revision>10</cp:revision>
  <dc:subject/>
  <dc:title>Слабость женщин - великая сила:</dc:title>
</cp:coreProperties>
</file>