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б-квест как форма урочной и  внеурочной деятельност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мко Оксана Зиновьевна, МАОУ гимназия № 13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учащихся является одним из обязательных требований Федеральных государственных образовательных стандартов нового поколения, а используя интересные методики, возможно разнообразить эту деятельность, сделать ее более живой и  актуальной для ученик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шние школьники  с легкостью используют современные информационные технологии в своей повседневной жизни. Учитель должен «идти в ногу со временем» и  использовать ИКТ-компетентность учащихся на благо образовательного процесса. И в этом ему может помочь интерактивная образовательная технология «веб-квест»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данной технологии заключается в том, что она позволяет  раскрыть «образовательный вектор» использования сетевых ресурсов. Она уводит школьников от потребительского отношения к сети, предоставляя возможность использовать интернет как инструмент познавательной деятельности, способствует реализации креативного потенциала, развитию невостребованных в учебном процессе способностей (например, поэтические, музыкальные, художественные способности), учит  сотрудничеству, умению работать в команде – это далеко неполный перечень «плюсов» этой технологии. Именно Веб-квест является инструментом, с помощью которого учитель получает возможность формировать и развивать навыки и умения 21 ве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Quest» в переводе с английского языка - продолжительный целенаправленный поиск, который может быть связан с приключениями или игрой; также служит для обозначения одной из разновидностей компьютерных игр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б-квест - это проблемное задание с элементами ролевой игры, для выполнения которого используются информационные ресурсы Интернета. Эта технология появилось в США, там веб-квестинг используется с 1995 года.  Разработчиками web-квеста, как учебного задания, являются Bernie Dodge и Tom March.  Учителем создается отдельный сайт, подбираются задания и ссылки - источники, осуществляется промежуточный контроль, организуется защита индивидуальных и коллективных проект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б-квесты могут быть предметными (охватывают отдельную проблему, учебный предмет, тему), могут быть и межпредметными. Кроме того бывают кратковременный и долговременный веб-квест (рассчитаны на длительный срок, может длиться семестр или учебный год)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отличием Веб-квеста от других технологий является самостоятельный поиск информации в сети. Очень сложно ориентироваться на бескрайних просторах сети в поисках информации. Для того, чтобы конкретизировать поиск, обучаемым были предложены конкретные источники – ссылки на определенные веб-страницы. </w:t>
        <w:br/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любой классический веб-квест, конкретный пример состоит из следующих блоков: введение, формулировка задания, пошаговое описание реализации проекта, критерии оценивания конечного продукта, подведение итогов. 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готового учебного продукта </w:t>
      </w:r>
      <w:hyperlink r:id="rId2">
        <w:r>
          <w:rPr>
            <w:rStyle w:val="InternetLink"/>
            <w:rFonts w:cs="Times New Roman" w:ascii="Times New Roman" w:hAnsi="Times New Roman"/>
          </w:rPr>
          <w:t>https://sites.google.com/site/vebkvestputesestvenniki/home</w:t>
        </w:r>
      </w:hyperlink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использовались ресур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здания заданий «Переменка», </w:t>
      </w:r>
      <w:hyperlink r:id="rId3">
        <w:r>
          <w:rPr>
            <w:rStyle w:val="InternetLink"/>
            <w:rFonts w:cs="Times New Roman" w:ascii="Times New Roman" w:hAnsi="Times New Roman"/>
          </w:rPr>
          <w:t>https://zooburst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создание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и «Синяя борода»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vebkvestputesestvenniki/home" TargetMode="External"/><Relationship Id="rId3" Type="http://schemas.openxmlformats.org/officeDocument/2006/relationships/hyperlink" Target="https://zoobur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3:00Z</dcterms:created>
  <dc:creator>admin</dc:creator>
  <dc:description/>
  <dc:language>en-US</dc:language>
  <cp:lastModifiedBy>admin</cp:lastModifiedBy>
  <dcterms:modified xsi:type="dcterms:W3CDTF">2014-09-02T03:03:00Z</dcterms:modified>
  <cp:revision>2</cp:revision>
  <dc:subject/>
  <dc:title/>
</cp:coreProperties>
</file>