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Информационно - аналитический отче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 деятельности СГПС уч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дефектолог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а 2023-2024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Методическая тема на 2023-2024 уч. год: </w:t>
      </w:r>
      <w:r>
        <w:rPr>
          <w:rFonts w:cs="Times New Roman" w:ascii="Times New Roman" w:hAnsi="Times New Roman"/>
          <w:sz w:val="24"/>
          <w:szCs w:val="24"/>
        </w:rPr>
        <w:t xml:space="preserve">Комплексное психолого-педагогическое сопровождение обучающихся в ОВЗ в условиях инклюзивного образования.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: повышение уровня профессиональной компетентности учителей – дефектологов в сфере комплексного психолого-педагогического сопровождения обучающихся с ОВЗ в условиях инклюзив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задачи, заявленные на 2023-2024 уч.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417"/>
        <w:gridCol w:w="1276"/>
        <w:gridCol w:w="1701"/>
        <w:gridCol w:w="3974"/>
      </w:tblGrid>
      <w:tr>
        <w:trPr/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епень реализации (+)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яснения по реализации задач (причины)</w:t>
            </w:r>
          </w:p>
        </w:tc>
      </w:tr>
      <w:tr>
        <w:trPr/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ыполнена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еспечить учителей - дефектологов актуальной нормативно – правовой, методической документ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чины неполного выполнения поставленных задач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казание методической помощи учителям - дефектологам в преодолении трудностей, возникающих с детьми ОВЗ в условиях инклюзив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 Выявление и тиражирование эффективных практик комплексного психолого - пелагического сопровождения обучающихся с ОВЗ в условиях инклюзив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еденные мероприятия:</w:t>
      </w:r>
    </w:p>
    <w:tbl>
      <w:tblPr>
        <w:tblW w:w="1502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559"/>
        <w:gridCol w:w="2127"/>
        <w:gridCol w:w="1701"/>
        <w:gridCol w:w="3827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аудитория (для 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сылка 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Актуальная нормативно-правовая документация: профстандарт, ФАОП, рабочая программа учителя –дефектол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дефекто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ой профессиональный конкурс «Конкурс профессионального мастерства специалистов сопровождения образовательного процесс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март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дефекто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ференция «Профориентация: успешные практики, особенности профориентация для лиц с инвалидностью и ОВ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1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дефектологи, педагоги- психологи, педаг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для детей с ОВЗ (ЗПР) «Мир вокруг нас» для ДОУ и шко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2-3 класс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ники подготовительных гру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за 2023-2024 уч. год проведено: заседаний методических объединений -  4; других мероприятий -   4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/>
        <w:t xml:space="preserve">4. Представление профессионального опыта руководителя СГПС/РМО/ОМО: </w:t>
      </w:r>
    </w:p>
    <w:tbl>
      <w:tblPr>
        <w:tblW w:w="15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3686"/>
        <w:gridCol w:w="1740"/>
        <w:gridCol w:w="5103"/>
        <w:gridCol w:w="3930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 (с указанием должности)</w:t>
            </w:r>
          </w:p>
        </w:tc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представления опыта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гряй Н.В. заместитель директора по инклюзивному образованию, руководитель БПОО Красноярского края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</w:t>
            </w:r>
          </w:p>
        </w:tc>
        <w:tc>
          <w:tcPr>
            <w:tcW w:w="510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  <w:t>16-17 апреля 2024 Всероссийская научно-практическая конференция: «ПЕДАГОГИКА И ПСИХОЛОГИЯ РАЗВИТИЯ ЛИЧНОСТНОГО ПОТЕНЦИАЛА: СОВРЕМЕННЫЕ ПРАКТИКИ» в рамках XXV Международного научно-практического форума студентов, аспирантов, молодых ученых «Молодежь и наука XXI века»</w:t>
            </w:r>
          </w:p>
        </w:tc>
        <w:tc>
          <w:tcPr>
            <w:tcW w:w="393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ализация проекта «Важные мастерские» в работе с родителями, воспитывающими детей с интеллектуальными нарушениями: опыт работы»</w:t>
            </w:r>
          </w:p>
        </w:tc>
      </w:tr>
      <w:tr>
        <w:trPr>
          <w:trHeight w:val="763" w:hRule="atLeast"/>
        </w:trPr>
        <w:tc>
          <w:tcPr>
            <w:tcW w:w="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гряй Н.В. заместитель директора по инклюзивному образованию, руководитель БПОО Красноярского края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региональный круглый стол «Практика трудоустройства участников конкурса «Абилимпикс», как фактор успешности молодежи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ыт работы в Красноярском крае по трудоустройству участников Абилимпикса </w:t>
            </w:r>
          </w:p>
        </w:tc>
      </w:tr>
      <w:tr>
        <w:trPr>
          <w:trHeight w:val="944" w:hRule="atLeast"/>
        </w:trPr>
        <w:tc>
          <w:tcPr>
            <w:tcW w:w="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гряй Наталья Валерьев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 по инклюзивному образованию КГБПОУ «Красноярский техникум социальных технологий»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ая сессии «Ресурсы и сервисы ЦОПП –инструмент кадрового потенциала» (спикер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Сетевое взаимодействие БПОО и ЦОПП Красноярского края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гряй Н.В. заместитель директора по инклюзивному образованию, руководитель БПОО Красноярского края</w:t>
            </w:r>
          </w:p>
        </w:tc>
        <w:tc>
          <w:tcPr>
            <w:tcW w:w="17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о всероссийская практическая конференция «Профориентация: успешные практики, особенности профориентации для лиц с инвалидностью и ОВЗ» (организатор, модератор)</w:t>
            </w:r>
          </w:p>
        </w:tc>
        <w:tc>
          <w:tcPr>
            <w:tcW w:w="3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бодян Ольга Сергеевна </w:t>
            </w:r>
          </w:p>
        </w:tc>
        <w:tc>
          <w:tcPr>
            <w:tcW w:w="174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о всероссийская практическая конференция «Профориентация: успешные практики, особенности профориентации для лиц с инвалидностью и ОВЗ» (спикер)</w:t>
            </w:r>
          </w:p>
        </w:tc>
        <w:tc>
          <w:tcPr>
            <w:tcW w:w="3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я в лицее № 10</w:t>
            </w:r>
          </w:p>
        </w:tc>
      </w:tr>
      <w:tr>
        <w:trPr/>
        <w:tc>
          <w:tcPr>
            <w:tcW w:w="7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ерис Ольга Изасовна, учитель-дефектолог МБУ ЦППМиСП № 2, руководитель РМО учителей-дефектологов Ленинского района</w:t>
            </w:r>
          </w:p>
        </w:tc>
        <w:tc>
          <w:tcPr>
            <w:tcW w:w="174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о всероссийская практическая конференция «Профориентация: успешные практики, особенности профориентации для лиц с инвалидностью и ОВЗ» (спикер)</w:t>
            </w:r>
          </w:p>
        </w:tc>
        <w:tc>
          <w:tcPr>
            <w:tcW w:w="3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заимодействие ТПМПК с организациями по получению профессион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мся с инвалидностью и ОВЗ»</w:t>
            </w:r>
          </w:p>
        </w:tc>
      </w:tr>
      <w:tr>
        <w:trPr>
          <w:trHeight w:val="1799" w:hRule="atLeast"/>
        </w:trPr>
        <w:tc>
          <w:tcPr>
            <w:tcW w:w="7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гряй Наталья Валерьевна,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 по инклюзивному образованию КГБПОУ «Красноярский техникум социальных технологий»</w:t>
            </w:r>
          </w:p>
        </w:tc>
        <w:tc>
          <w:tcPr>
            <w:tcW w:w="17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региональный 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региональный круглый стол «Практика трудоустройства участников конкурса «Абилимпикс», как фактор успешной молодежи», в рамках проведения деловой программы IX Чемпионата по профессиональному среди инвалидов и лиц с ограниченными возможностями здоровья «Абилимпикс-2024»</w:t>
            </w:r>
          </w:p>
        </w:tc>
        <w:tc>
          <w:tcPr>
            <w:tcW w:w="3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пыт работы Красноярского кра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тификат участника БПОО Кузбасса</w:t>
            </w:r>
          </w:p>
        </w:tc>
      </w:tr>
      <w:tr>
        <w:trPr>
          <w:trHeight w:val="979" w:hRule="atLeast"/>
        </w:trPr>
        <w:tc>
          <w:tcPr>
            <w:tcW w:w="7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гряй Наталья Валерьевна, Заместитель директора по инклюзивному образованию КГБПОУ «Красноярский техникум социальных технологий»</w:t>
            </w:r>
          </w:p>
        </w:tc>
        <w:tc>
          <w:tcPr>
            <w:tcW w:w="17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регион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временные подходы к профориентации детей с инвалидностью и ОВЗ. Помощь в построении профессиональной траектории»</w:t>
            </w:r>
          </w:p>
        </w:tc>
        <w:tc>
          <w:tcPr>
            <w:tcW w:w="3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тификат БПОО Хабаровский край</w:t>
            </w:r>
          </w:p>
        </w:tc>
      </w:tr>
      <w:tr>
        <w:trPr>
          <w:trHeight w:val="1663" w:hRule="atLeast"/>
        </w:trPr>
        <w:tc>
          <w:tcPr>
            <w:tcW w:w="7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гряй Наталья Валерьевна, Заместитель директора по инклюзивному образованию КГБПОУ «Красноярский техникум социальных технологий»</w:t>
            </w:r>
          </w:p>
        </w:tc>
        <w:tc>
          <w:tcPr>
            <w:tcW w:w="17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регион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региональной научно-практической конференции «Эффективные методы профориентации обучающихся с ОВЗ и инвалидностью»</w:t>
            </w:r>
          </w:p>
        </w:tc>
        <w:tc>
          <w:tcPr>
            <w:tcW w:w="3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икер «Особенности организации профориентационной работы с детьми, подростками, имеющими ограниченными возможности здоровья (интеллектуальные) благодарственное письмо БПОО Архангельской области</w:t>
            </w:r>
          </w:p>
        </w:tc>
      </w:tr>
      <w:tr>
        <w:trPr>
          <w:trHeight w:val="980" w:hRule="atLeast"/>
        </w:trPr>
        <w:tc>
          <w:tcPr>
            <w:tcW w:w="7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гряй Наталья Валерьевна, Заместитель директора по инклюзивному образованию КГБПОУ «Красноярский техникум социальных технологий»</w:t>
            </w:r>
          </w:p>
        </w:tc>
        <w:tc>
          <w:tcPr>
            <w:tcW w:w="17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регион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 Всероссийская научно-практическая конференция «Инклюзивное образование в условиях современной образовательной среды» </w:t>
            </w:r>
          </w:p>
        </w:tc>
        <w:tc>
          <w:tcPr>
            <w:tcW w:w="3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тификат БПОО Томской обл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еева И.В., руководитель СП, координатор инклюзии МБОУ СШ № 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ла семинар  в  КК ИПК ПП РО, 20 марта 2024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 Управленческие практики здоровьеформирующей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инклюзивной деятельности, в контексте ФГОС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кеева И.В., руководитель СП, координатор инклюзии МБОУ СШ № 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лен жюри конкурс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учшая инклюзивная школа Красноярского края», 04 апреля 2024г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ая деятельнос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еева И.В., руководитель СП, координатор инклюзии МБОУ СШ № 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тупила с докладом на круглом столе «Инклюзивное образование детей в системе дошкольного, общего и дополнительного образования Красноярского края», Общественная  Палата Гражданской Ассамблеи Красноярского края, 15 апреля 2024г.</w:t>
            </w:r>
          </w:p>
        </w:tc>
        <w:tc>
          <w:tcPr>
            <w:tcW w:w="3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 «Сетевое и партнерское взаимодействие – ресурс развития инклюзивной культуры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гряй Наталья Вале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 по инклюзивному образованию КГБПОУ «Красноярский техникум социальных технолог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евой образовательный форум «Территория успеха и благополучия»</w:t>
            </w:r>
          </w:p>
        </w:tc>
        <w:tc>
          <w:tcPr>
            <w:tcW w:w="3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тер-класс для участников конкурса «Лучший дефектолог 2024!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гряй Наталья Вале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 по инклюзивному образованию КГБПОУ «Красноярский техникум социальных технолог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инар –практикум «Разработка (актуализация) адаптированных образовательных программ среднего профессионального образования</w:t>
            </w:r>
          </w:p>
        </w:tc>
        <w:tc>
          <w:tcPr>
            <w:tcW w:w="3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работка АОП для обучающихся с нарушением интелл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тификат РУМЦ Красноярского кра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кеева И.В., руководитель СП, координатор инклюзии МБОУ СШ № 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зентация на VIII Городской ярмарке психолого-педагогических практик, 19 апреля 2024г.</w:t>
            </w:r>
          </w:p>
        </w:tc>
        <w:tc>
          <w:tcPr>
            <w:tcW w:w="3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Модель универсального дизай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клюзивной среды МБОУ СШ № 62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еева И.В., руководитель СП, координатор инклюзии МБОУ СШ № 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тупление на городском семинаре – совещании по функционированию ресурсных классов города Красноярска, декабрь 2023г.</w:t>
            </w:r>
          </w:p>
        </w:tc>
        <w:tc>
          <w:tcPr>
            <w:tcW w:w="3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Управленческие практики функционирования ресурсного класса в МБОУ СШ № 62»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кеева И.В., руководитель СП, координатор инклюзии МБОУ СШ № 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ла семинар для заместителей директоров школ Свердловского района, Территориальный отдел  ГУО, 17 ноября 2023г. </w:t>
            </w:r>
          </w:p>
        </w:tc>
        <w:tc>
          <w:tcPr>
            <w:tcW w:w="3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Актуальное  нормативно-правовое и методическое обеспечение инклюзивного образования в условиях нового Профстандарта и ФАОП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еева И.В., руководитель СП, координатор инклюзии МБОУ СШ № 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для учителей-дефектологов ОО, ДОУ, специалистов ПМПК города Красноярска, 17 октября 2023г.</w:t>
            </w:r>
          </w:p>
        </w:tc>
        <w:tc>
          <w:tcPr>
            <w:tcW w:w="3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ое  нормативно-правовое и методическое обеспечение инклюзивного образования в контексте нового Профстандарта и ФАОП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еева И.В., руководитель СП, координатор инклюзии МБОУ СШ № 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тупление на городском семинаре – совещании по функционированию ресурсных классов города Красноярска, декабрь 2023г.</w:t>
            </w:r>
          </w:p>
        </w:tc>
        <w:tc>
          <w:tcPr>
            <w:tcW w:w="3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Управленческие практики функционирования ресурсного класса в МБОУ СШ № 62»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гряй Наталья Валер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 по инклюзивному образованию КГБПОУ «Красноярский техникум социальных технолог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тупление в семинаре «Социальная адаптация дошкольников с ТНР, как важнейшее условие их интеграции в общество» ГБП  МБДОУ № 176</w:t>
            </w:r>
          </w:p>
        </w:tc>
        <w:tc>
          <w:tcPr>
            <w:tcW w:w="3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ирование социально-бытовых навыков необходимых в ежедневной деятельности»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прина Светлана Владимировна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/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семинаре для педагогических коллективов ОУ г. Красноярска в КИМЦ (Маерчака, 38)</w:t>
            </w:r>
          </w:p>
        </w:tc>
        <w:tc>
          <w:tcPr>
            <w:tcW w:w="3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рмативно-правовая документация учителя-дефектолога» (17.10.2023 г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прина Светлана Владимировна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/ Городской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с докладом на семинаре-практикуме в рамках деятельности Городской базовой площадки «Разработка методических и учебных материалов, оценочных средств в УМК к адаптированной дополнительной общеобразовательной (общеразвивающей) программе художественной направленности по ИЗО для детей младшего школьного возраста с ОВЗ (ЗПР)»</w:t>
            </w:r>
          </w:p>
        </w:tc>
        <w:tc>
          <w:tcPr>
            <w:tcW w:w="3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ёмы, формы и методы развития эмоционально-образного мышления на занятиях ИЗО» (22.03.2024 г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прина Светлана Владимировна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заседании РМО учителей-дефектологов Железнодорожного района г. Красноярска</w:t>
            </w:r>
          </w:p>
        </w:tc>
        <w:tc>
          <w:tcPr>
            <w:tcW w:w="3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ставление методических пособий и презентация книг по работе с детьми, имеющими расстройства аутистического спектра» (21.12.2023 г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прина Светлана Владимировна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еминара для педагогического коллектива в МБДОУ № 33</w:t>
            </w:r>
          </w:p>
        </w:tc>
        <w:tc>
          <w:tcPr>
            <w:tcW w:w="3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ашняя математик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рябина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-дефектолог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Лучший педагогический проект» в направлении «Индивидуализация образовательного процесса» Проект, защите проекта</w:t>
            </w:r>
          </w:p>
        </w:tc>
        <w:tc>
          <w:tcPr>
            <w:tcW w:w="3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ультимедийных игр в коррекционно-развивающей работе с детьми с задержкой психического развития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рябина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ская ярмарка психолого-педагогических прак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  <w:tab/>
            </w:r>
          </w:p>
        </w:tc>
        <w:tc>
          <w:tcPr>
            <w:tcW w:w="39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ный пол» как эффективный инструмент развития дет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гряй Наталья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инклюзивному образованию КГБПОУ «Красноярский техникум социальных технологий»</w:t>
            </w:r>
          </w:p>
        </w:tc>
        <w:tc>
          <w:tcPr>
            <w:tcW w:w="17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лощадки на городском семинаре «Технологии, формы организационной деятельности специалистов в области психолого-педагогического сопровождения образовательного процесса для обучающихся с ОВЗ»</w:t>
            </w:r>
          </w:p>
        </w:tc>
        <w:tc>
          <w:tcPr>
            <w:tcW w:w="39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кер семинара «Особенности организации работы с обучающимися с РАС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 за 2023-2024 уч. год представлен опыт руководителем СГПС/РМО/ОМО в мероприятиях на различных уровня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федеральный –  5 ,  международный – 1, межрегиональный – 4, региональный – 5, муниципальный – 1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5. Публикации авторских материалов: </w:t>
      </w:r>
    </w:p>
    <w:tbl>
      <w:tblPr>
        <w:tblW w:w="15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170"/>
        <w:gridCol w:w="5736"/>
        <w:gridCol w:w="2835"/>
        <w:gridCol w:w="3699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О </w:t>
            </w:r>
          </w:p>
        </w:tc>
        <w:tc>
          <w:tcPr>
            <w:tcW w:w="11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</w:t>
            </w:r>
          </w:p>
        </w:tc>
        <w:tc>
          <w:tcPr>
            <w:tcW w:w="57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статьи, разработ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убликации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сылка на публикацию </w:t>
            </w:r>
          </w:p>
        </w:tc>
      </w:tr>
      <w:tr>
        <w:trPr/>
        <w:tc>
          <w:tcPr>
            <w:tcW w:w="18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гряй Н.В</w:t>
            </w:r>
          </w:p>
        </w:tc>
        <w:tc>
          <w:tcPr>
            <w:tcW w:w="11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ГБПОУ «КТСТ»</w:t>
            </w:r>
          </w:p>
        </w:tc>
        <w:tc>
          <w:tcPr>
            <w:tcW w:w="57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ические рекомендации по организации работы переводчиков русского жестового языка в рамках реализации программ среднего профессионального образования. Д.Р. Макеева,Е.А. Канатникова, С.А. Карамзина [и др.]. – М.: ФГБОУ ДПО ИРПО, 2023. – 38 с. </w:t>
            </w:r>
          </w:p>
        </w:tc>
        <w:tc>
          <w:tcPr>
            <w:tcW w:w="28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МЦИО</w:t>
            </w:r>
          </w:p>
        </w:tc>
        <w:tc>
          <w:tcPr>
            <w:tcW w:w="36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fmc-spo.ru/netcat_files/106/145/h_534161a7da79b7b2bb282bccb79faa05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кеева И.В.</w:t>
            </w:r>
          </w:p>
        </w:tc>
        <w:tc>
          <w:tcPr>
            <w:tcW w:w="11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СШ № 62</w:t>
            </w:r>
          </w:p>
        </w:tc>
        <w:tc>
          <w:tcPr>
            <w:tcW w:w="57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ческие материалы «Актуальное нормативно-правовое и методическое обеспечение инклюзивного образования в условиях нового Профстандарта  и ФАОП»</w:t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итогам городского семинара  17.10.2023г. на интернет- ресурсе КИМЦ ГУО </w:t>
            </w:r>
          </w:p>
        </w:tc>
        <w:tc>
          <w:tcPr>
            <w:tcW w:w="369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HYPERLINK "https://kimc.ms/" \l "news"</w:instrTex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ttps://kimc.ms/#news</w: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кеева И.В.</w:t>
            </w:r>
          </w:p>
        </w:tc>
        <w:tc>
          <w:tcPr>
            <w:tcW w:w="11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СШ № 62</w:t>
            </w:r>
          </w:p>
        </w:tc>
        <w:tc>
          <w:tcPr>
            <w:tcW w:w="57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ья «Образовательный и универсальный дизайн - ресурс развития инклюзивного образования».</w:t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ник по итогам VIII Городской ярмарки психолого-педагогических практик, 19.04.2024г.</w:t>
            </w:r>
          </w:p>
        </w:tc>
        <w:tc>
          <w:tcPr>
            <w:tcW w:w="369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О.Ю.</w:t>
            </w:r>
          </w:p>
        </w:tc>
        <w:tc>
          <w:tcPr>
            <w:tcW w:w="11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Ш № 27</w:t>
            </w:r>
          </w:p>
        </w:tc>
        <w:tc>
          <w:tcPr>
            <w:tcW w:w="573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офессионального выгорания педагогов, работающих с детьми с ограниченными возможностями здоровья: методический аспект</w:t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по материалам VIII краевого педагогического форума «Единое образовательное пространство для обучающихся с ОВЗ</w:t>
            </w:r>
          </w:p>
        </w:tc>
        <w:tc>
          <w:tcPr>
            <w:tcW w:w="369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le:///C:/Users/Наталья/Downloads/сборник-по-материалам-viii-краевого-педагогического-форума.pd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Люкшина</w:t>
            </w:r>
          </w:p>
        </w:tc>
        <w:tc>
          <w:tcPr>
            <w:tcW w:w="117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ППМиСП №5 «Сознание»</w:t>
            </w:r>
          </w:p>
        </w:tc>
        <w:tc>
          <w:tcPr>
            <w:tcW w:w="5736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ор и постоянно действующий автор всех публикаций официального аккаунта учреждения ВКонтакте </w:t>
            </w:r>
          </w:p>
        </w:tc>
        <w:tc>
          <w:tcPr>
            <w:tcW w:w="283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vk.com/club1714933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а Е.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 3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ое многофункциональное пособие «Занимательный кр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педагогический журнал «Современный урок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1urok.ru/categories/19/articles/7208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а Е.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 3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жполушарного взаимодействия у детей дошкольного возраста средствами современных здоровьесберегающих образователь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журнал «Воспитатель детского сада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www.vospitatelds.ru/categories/4/articles/1240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гряй Наталья Валер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ПОУ «КТСТ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атья «Особенности организации профориентационной работы с детьми, подростками, имеющими ограниченными возможности здоровья (интеллектуальные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ник статей Межрегиональной научно-практической конференции «Эффективные методы профориентации обучающихся с ОВЗ и инвалидностью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/Стр 4-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ПОО Архангельской области ГАПОУ «Техникум строительства, дизайна и технологии», г. Северодвинск, 2023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Участие педагогов 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фессиона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51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9"/>
        <w:gridCol w:w="2835"/>
        <w:gridCol w:w="7087"/>
        <w:gridCol w:w="3119"/>
      </w:tblGrid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У</w:t>
            </w:r>
          </w:p>
        </w:tc>
        <w:tc>
          <w:tcPr>
            <w:tcW w:w="28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70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а (фестиваль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участия</w:t>
            </w:r>
          </w:p>
        </w:tc>
      </w:tr>
      <w:tr>
        <w:trPr/>
        <w:tc>
          <w:tcPr>
            <w:tcW w:w="21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ЦППМиСП № 2</w:t>
            </w:r>
          </w:p>
        </w:tc>
        <w:tc>
          <w:tcPr>
            <w:tcW w:w="283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ненко А.А. учитель-дефектолог</w:t>
            </w:r>
          </w:p>
        </w:tc>
        <w:tc>
          <w:tcPr>
            <w:tcW w:w="708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курс профессионального мастерства специалистов сопровождения образовательного процесса (педагоги-психологи, учителя-дефектологи)»</w:t>
            </w:r>
          </w:p>
        </w:tc>
        <w:tc>
          <w:tcPr>
            <w:tcW w:w="31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уреат конкурса</w:t>
            </w:r>
          </w:p>
        </w:tc>
      </w:tr>
      <w:tr>
        <w:trPr/>
        <w:tc>
          <w:tcPr>
            <w:tcW w:w="211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ЦППМиСП № 2</w:t>
            </w:r>
          </w:p>
        </w:tc>
        <w:tc>
          <w:tcPr>
            <w:tcW w:w="283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М.А учитель-дефектолог</w:t>
            </w:r>
          </w:p>
        </w:tc>
        <w:tc>
          <w:tcPr>
            <w:tcW w:w="7087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курс профессионального мастерства специалистов сопровождения образовательного процесса (педагоги-психологи, учителя-дефектологи)»</w:t>
            </w:r>
          </w:p>
        </w:tc>
        <w:tc>
          <w:tcPr>
            <w:tcW w:w="311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уреат конкурс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№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нарева Екатерина Геннадьевна, учитель-дефектоло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офессиональный конкурс специалистов сопровождения (учителей-дефектологов, педагогов-психологов) города Красноя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Ш No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а Ксения Сергеев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курс профессионального мастерства специалистов сопровождения образовательного процесса (педагоги-психологи, учителя-дефектологи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>
          <w:trHeight w:val="17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цей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нтеева Жанна Викто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курс профмасте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ола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лова Ирина Пет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-профессио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ола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лова Ирина Пет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 равных: строим вмес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Ш Комплекс Покр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са Марина Серге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нкурс профессионального мастерства специалистов сопровождения образовательного процесса (педагоги-психологи, учителя-дефектологи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Ш Комплекс Покр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ина Мария Вячеслав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курс профессионального мастерства специалистов сопровождения образовательного процесса (педагог-психолог, учитель-дефектолог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уреат конкурс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Светлана Никола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нкурс профессионального мастерства специалистов сопровождения образовательного процесса (педагогов-психологов, учителей-дефектологов)" Региональный этап конкурса профессионального мастерства «Учитель-дефектолог года – 202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номин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суева Людмила Никола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нкурс профессионального мастерства специалистов сопровождения образовательного процесса (педагогов-психологов, учителей-дефектологов)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суева Людмила Никола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I городская ярмарка психолого-педагогических прак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ская Юлия Александ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раевой профессиональный турнир «ЛогоКви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место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теченская Алена Николаевна (в составе команд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ий педагогический проект» в направлении «Индивидуализация образовательного процесса в ДО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цей №10 (СП «Детский сад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Олеся Константиновна (в составе команды специалистов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конкурса проектных идей молодых педагогов города Красноярска «Марафон проектных ид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цей №10 (СП «Детский сад»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ицей №10 (СП «Детский сад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енко Олеся Константинов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I городская ярмарка психолого-педагогических прак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инова Татьяна Валерьевн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 городская ярмарка психолого-педагогических прак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н Надежда Никола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 городская ярмарка психолого-педагогических прак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СШ № 55 ДПС «Территория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мина Марина Серге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рофессионального мастерства специалистов сопров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ник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Ш № 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арева Олеся Александ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Амбидекстрия и нейробика как средство развития интеллектуальных возможностей у младших школьников» в работе площадок Фестиваля игропрактик на базе АНО ВО СИБ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№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ых Татьяна Ильинич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в материалах lVМеждународной практической конференции специалистов дошкольного образования «Современная дошкольная образовательная организация: проблемы и направления развития» «Здоровьесберегающая технология- гимнастика для глаз, как профилактика нарушений зрения у детей дошкольного возрас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идетельство о публик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дарственное письмо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Ш № 55 ДСП «Территория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сич Наталья Александ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XXVl Международной научно-практической конференции им.проф.В.А.Ковалевского «Психология и педагогика детства: обеспечение психологического здоровья детей и взросл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ОУ №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шнарева Екатерина Геннадьевна, учитель-дефектоло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й профессиональный конкурс специалистов сопровождения (учителей-дефектологов, педагогов-психологов) города Красноя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я  деятельность СГПС/РМО, необходимо ответить на 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ены ли поставленные задачи перед профессиональным сообществом? Если нет, то почему? 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й положительный опыт есть по организации деятельности МО?  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ие формы работы востребованы в деятельности МО?  Какие важные вопросы образования решались на заседаниях МО? Очные встречи, семинары, конференции практической направлен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 Какие проблемы (трудности)  возникали в ходе работы МО в 2023-2024 уч. году, перечислите их: Трудности при реализации районного этапа конкурса для детей «Мир вокруг нас», исправить положение о конкурсе; трудности мотивации специалистов для участия в конкурсе, сложности понимания критериев жюри, необходимо создать базу обучающих цифровых ресурсов /видео и т.д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ую  методическая тему предлагаете для работы МО в  2024-2025 уч.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формление методического Портфеля учителя-дефектолога в рамках нового Профстандарта и ФАОП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Кооперация, сетевое ресурсное взаимодействие между ОО – условие развития инклюз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пешные инклюзивные практики в условиях  Школы Министерства Просвещ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Список руководителей РМО/ОМО/педагогов для поощрения за активную методическую деятельность в прошедшем учебном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мешко Еле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РМО учителей-дефектологов Советского района, за кропотливый труд, последовательную работу по организации методического объединения учителей-дефектологов, организацию и проведение первой районной Олимпиады учителей-дефектолог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ободян Ольг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ктябрьского РМО за активность в мероприятиях города, организацию работы в рай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кшина Виолет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- руководитель октябрьского РМО за активность в мероприятиях края, города, организацию работы в рай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едлагаемый список руководителей РМО/ОМО на 2024-2025 уч. год   Новые кандидатуры выделить красным цветом.</w:t>
      </w:r>
    </w:p>
    <w:tbl>
      <w:tblPr>
        <w:tblW w:w="151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3980"/>
        <w:gridCol w:w="4123"/>
        <w:gridCol w:w="4474"/>
      </w:tblGrid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-он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руководителя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е данные (сот. тел. и личная эл. почта)</w:t>
            </w:r>
          </w:p>
        </w:tc>
      </w:tr>
      <w:tr>
        <w:trPr>
          <w:trHeight w:val="217" w:hRule="atLeast"/>
        </w:trPr>
        <w:tc>
          <w:tcPr>
            <w:tcW w:w="2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ий</w:t>
            </w:r>
          </w:p>
        </w:tc>
        <w:tc>
          <w:tcPr>
            <w:tcW w:w="3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рябина Екатерина Викторовна</w:t>
            </w:r>
          </w:p>
        </w:tc>
        <w:tc>
          <w:tcPr>
            <w:tcW w:w="41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ДО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No 320</w:t>
            </w:r>
          </w:p>
        </w:tc>
        <w:tc>
          <w:tcPr>
            <w:tcW w:w="44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9659019111, kat.ru_89@mail.ru</w:t>
            </w:r>
          </w:p>
        </w:tc>
      </w:tr>
      <w:tr>
        <w:trPr/>
        <w:tc>
          <w:tcPr>
            <w:tcW w:w="2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инский</w:t>
            </w:r>
          </w:p>
        </w:tc>
        <w:tc>
          <w:tcPr>
            <w:tcW w:w="3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ерис Ольга Изасовна</w:t>
            </w:r>
          </w:p>
        </w:tc>
        <w:tc>
          <w:tcPr>
            <w:tcW w:w="41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ЦППМиСП № 2</w:t>
            </w:r>
          </w:p>
        </w:tc>
        <w:tc>
          <w:tcPr>
            <w:tcW w:w="44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ский (школы)</w:t>
            </w:r>
          </w:p>
        </w:tc>
        <w:tc>
          <w:tcPr>
            <w:tcW w:w="3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бодян Ольга Сергеевна</w:t>
            </w:r>
          </w:p>
        </w:tc>
        <w:tc>
          <w:tcPr>
            <w:tcW w:w="41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ей 10</w:t>
            </w:r>
          </w:p>
        </w:tc>
        <w:tc>
          <w:tcPr>
            <w:tcW w:w="44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9504377777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os_krsk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ский (ДОУ)</w:t>
            </w:r>
          </w:p>
        </w:tc>
        <w:tc>
          <w:tcPr>
            <w:tcW w:w="3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кшина Виолета Викторовна</w:t>
            </w:r>
          </w:p>
        </w:tc>
        <w:tc>
          <w:tcPr>
            <w:tcW w:w="41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ЦППМиСП No5 «Сознание»</w:t>
            </w:r>
          </w:p>
        </w:tc>
        <w:tc>
          <w:tcPr>
            <w:tcW w:w="44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048903933</w:t>
            </w:r>
          </w:p>
        </w:tc>
      </w:tr>
      <w:tr>
        <w:trPr/>
        <w:tc>
          <w:tcPr>
            <w:tcW w:w="2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дловский</w:t>
            </w:r>
          </w:p>
        </w:tc>
        <w:tc>
          <w:tcPr>
            <w:tcW w:w="3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кеева Индира Викторовна</w:t>
            </w:r>
          </w:p>
        </w:tc>
        <w:tc>
          <w:tcPr>
            <w:tcW w:w="41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СШ № 62</w:t>
            </w:r>
          </w:p>
        </w:tc>
        <w:tc>
          <w:tcPr>
            <w:tcW w:w="44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.8913 830 32 16 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i.v.fokeeva-66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2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тский  (школы) </w:t>
            </w:r>
          </w:p>
        </w:tc>
        <w:tc>
          <w:tcPr>
            <w:tcW w:w="3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мешко Елена Геннадьевна </w:t>
            </w:r>
          </w:p>
        </w:tc>
        <w:tc>
          <w:tcPr>
            <w:tcW w:w="41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СШ № 145</w:t>
            </w:r>
          </w:p>
        </w:tc>
        <w:tc>
          <w:tcPr>
            <w:tcW w:w="44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. 8 902 928 20 64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elena-le@bk.h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2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тский (ДОУ) </w:t>
            </w:r>
          </w:p>
        </w:tc>
        <w:tc>
          <w:tcPr>
            <w:tcW w:w="3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монова Любовь Геннадьевна</w:t>
            </w:r>
          </w:p>
        </w:tc>
        <w:tc>
          <w:tcPr>
            <w:tcW w:w="41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ДОУ № 46</w:t>
            </w:r>
          </w:p>
        </w:tc>
        <w:tc>
          <w:tcPr>
            <w:tcW w:w="44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ый</w:t>
            </w:r>
          </w:p>
        </w:tc>
        <w:tc>
          <w:tcPr>
            <w:tcW w:w="3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бедева Оксана Юрьевна</w:t>
            </w:r>
          </w:p>
        </w:tc>
        <w:tc>
          <w:tcPr>
            <w:tcW w:w="41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ОУ СШ № 27</w:t>
            </w:r>
          </w:p>
        </w:tc>
        <w:tc>
          <w:tcPr>
            <w:tcW w:w="44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езнодорожный</w:t>
            </w:r>
          </w:p>
        </w:tc>
        <w:tc>
          <w:tcPr>
            <w:tcW w:w="3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прина Светлана Владимировна</w:t>
            </w:r>
          </w:p>
        </w:tc>
        <w:tc>
          <w:tcPr>
            <w:tcW w:w="41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ППМиСП № 1 "Развитие"</w:t>
            </w:r>
          </w:p>
        </w:tc>
        <w:tc>
          <w:tcPr>
            <w:tcW w:w="44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. Предложения по проведению секций августовского совещания (обязательно для заполне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«Комплексное психолого-педагогическое сопровождение  обучающихся  с ОВЗ.  Заделы Школы Министерства просвещ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еева И.В. , руководитель СП, координатор инклюзии МБОУ СШ № 62 « Управленческие практики  здоровьесберегающей,  инклюзивной деятельности, в условиях  Школы Министерства Просвещ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Функциональная грамотность – залог успешности обучающихся» Зверева Вера Анатольевна, учитель, учитель-дефектолог МАОУ СШ №15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Инклюзивная среда - вызовы времени, векторы развития». Слободян Ольга Сергеевна, доклад-презентация, «Диагностика учащихся ОВЗ среднего зве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СГПС     /                          / Чигряй Н.В.  </w:t>
      </w:r>
    </w:p>
    <w:sectPr>
      <w:type w:val="nextPage"/>
      <w:pgSz w:orient="landscape" w:w="16838" w:h="11906"/>
      <w:pgMar w:left="1134" w:right="567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mc-spo.ru/netcat_files/106/145/h_534161a7da79b7b2bb282bccb79faa05" TargetMode="External"/><Relationship Id="rId3" Type="http://schemas.openxmlformats.org/officeDocument/2006/relationships/hyperlink" Target="../../&#1053;&#1072;&#1090;&#1072;&#1083;&#1100;&#1103;/Downloads/&#1089;&#1073;&#1086;&#1088;&#1085;&#1080;&#1082;-&#1087;&#1086;-&#1084;&#1072;&#1090;&#1077;&#1088;&#1080;&#1072;&#1083;&#1072;&#1084;-viii-&#1082;&#1088;&#1072;&#1077;&#1074;&#1086;&#1075;&#1086;-&#1087;&#1077;&#1076;&#1072;&#1075;&#1086;&#1075;&#1080;&#1095;&#1077;&#1089;&#1082;&#1086;&#1075;&#1086;-&#1092;&#1086;&#1088;&#1091;&#1084;&#1072;.pdf" TargetMode="External"/><Relationship Id="rId4" Type="http://schemas.openxmlformats.org/officeDocument/2006/relationships/hyperlink" Target="https://vk.com/club171493312" TargetMode="External"/><Relationship Id="rId5" Type="http://schemas.openxmlformats.org/officeDocument/2006/relationships/hyperlink" Target="https://www.1urok.ru/categories/19/articles/72080" TargetMode="External"/><Relationship Id="rId6" Type="http://schemas.openxmlformats.org/officeDocument/2006/relationships/hyperlink" Target="https://www.vospitatelds.ru/categories/4/articles/12403" TargetMode="External"/><Relationship Id="rId7" Type="http://schemas.openxmlformats.org/officeDocument/2006/relationships/hyperlink" Target="mailto:os_krsk@mail.ru" TargetMode="External"/><Relationship Id="rId8" Type="http://schemas.openxmlformats.org/officeDocument/2006/relationships/hyperlink" Target="mailto:i.v.fokeeva-66@mail.ru" TargetMode="External"/><Relationship Id="rId9" Type="http://schemas.openxmlformats.org/officeDocument/2006/relationships/hyperlink" Target="mailto:elena-le@bk.h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39:00Z</dcterms:created>
  <dc:creator>Наталья</dc:creator>
  <dc:description/>
  <dc:language>en-US</dc:language>
  <cp:lastModifiedBy>Татьяна Владимировна Свиридова</cp:lastModifiedBy>
  <dcterms:modified xsi:type="dcterms:W3CDTF">2024-06-19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