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  <w:t>Биология</w:t>
      </w:r>
    </w:p>
    <w:p>
      <w:pPr>
        <w:pStyle w:val="Style13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Авторы программы: </w:t>
      </w:r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Н.И. Сонин, В.Б. Захаров (линейная)</w:t>
      </w:r>
    </w:p>
    <w:p>
      <w:pPr>
        <w:pStyle w:val="Style13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  <w:t>Лутошкина Ольга Петровна</w:t>
      </w:r>
    </w:p>
    <w:p>
      <w:pPr>
        <w:pStyle w:val="Style13"/>
        <w:spacing w:before="0" w:after="0"/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276"/>
        <w:gridCol w:w="538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лас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Тематическое планирование 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с 01.04.-24.05.2020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тернет ресур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. Кол-во часов по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асы (сокращенние)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реда обитания живых организмов (завершить тему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Человек на Земле (5 часов)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ервное время 1 час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час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ча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Видеоурок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www.youtube.com/watch?v=XjHmDEFwn-4&amp;list=PLp1o4TiOetLyDCcsG4-KVsq0rWJwNjQYo&amp;index=5&amp;t=0s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Итоговый тест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s://kupidonia.ru/viktoriny/biologija-sreda-obitanija-zhivyh-organizmov</w:t>
              </w:r>
            </w:hyperlink>
            <w:r>
              <w:rPr>
                <w:color w:val="000000"/>
              </w:rPr>
              <w:t xml:space="preserve"> (можно скачивать ресурсы и прикреплять в Элжуре)</w:t>
            </w:r>
          </w:p>
          <w:p>
            <w:pPr>
              <w:pStyle w:val="Style13"/>
              <w:spacing w:before="0" w:after="0"/>
              <w:rPr/>
            </w:pPr>
            <w:hyperlink r:id="rId4">
              <w:r>
                <w:rPr>
                  <w:rStyle w:val="InternetLink"/>
                </w:rPr>
                <w:t>https://kupidonia.ru/viktoriny/viktorina-po-biologii-chelovek-na-zemle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 xml:space="preserve">Можно не изменять последовательность тем, т.к основные темы пройдены </w:t>
            </w:r>
          </w:p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>Видеоуроки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s://yandex.ru/video/preview/?filmId=155120811514006016&amp;text=человек%20на%20земле%205%20класс%20сонин%20онлайн%20уроки&amp;path=wizard&amp;parent-reqid=1585105243464220-101820650157337172100087-man1-3616&amp;redircnt=1585105316.1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Жизнедеятельность организмов(23 часа. Пройдено 17 чсасов)</w:t>
            </w:r>
            <w:r>
              <w:rPr>
                <w:color w:val="000000"/>
              </w:rPr>
              <w:t xml:space="preserve"> Резервное время 2 ча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ча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Тему размножение растений можно усилить в 7 классе.</w:t>
            </w:r>
          </w:p>
          <w:p>
            <w:pPr>
              <w:pStyle w:val="Style13"/>
              <w:spacing w:before="280" w:after="0"/>
              <w:rPr/>
            </w:pPr>
            <w:hyperlink r:id="rId6">
              <w:r>
                <w:rPr>
                  <w:rStyle w:val="InternetLink"/>
                </w:rPr>
                <w:t>https://resh.edu.ru/subject/lesson/824</w:t>
              </w:r>
            </w:hyperlink>
            <w:r>
              <w:rPr>
                <w:color w:val="000000"/>
              </w:rPr>
              <w:t xml:space="preserve">  (конспекты тем уроков + тренажеры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Царство Растения (34 часа, пройдено 28 часов)</w:t>
            </w:r>
          </w:p>
          <w:p>
            <w:pPr>
              <w:pStyle w:val="Style13"/>
              <w:spacing w:before="0" w:after="0"/>
              <w:rPr/>
            </w:pPr>
            <w:r>
              <w:rPr/>
              <w:t>Растения и окружающая среда (8 часов)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ервное время 3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 часа</w:t>
            </w:r>
          </w:p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28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4 ча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hyperlink r:id="rId7">
              <w:r>
                <w:rPr>
                  <w:rStyle w:val="InternetLink"/>
                </w:rPr>
                <w:t>https://www.youtube.com/playlist?list=PLvtJKssE5Nrg7rf3tTb0h5X2G61daV8cr</w:t>
              </w:r>
            </w:hyperlink>
            <w:r>
              <w:rPr>
                <w:color w:val="000000"/>
              </w:rPr>
              <w:t xml:space="preserve"> – видеоуроки </w:t>
            </w:r>
          </w:p>
          <w:p>
            <w:pPr>
              <w:pStyle w:val="Style13"/>
              <w:rPr/>
            </w:pPr>
            <w:hyperlink r:id="rId8">
              <w:r>
                <w:rPr>
                  <w:rStyle w:val="InternetLink"/>
                </w:rPr>
                <w:t>https://biouroki.ru/test/106.html</w:t>
              </w:r>
            </w:hyperlink>
            <w:r>
              <w:rPr>
                <w:color w:val="000000"/>
              </w:rPr>
              <w:t xml:space="preserve"> - итоговый тест по теме 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https://ladle.ru/education/biologiya/6class/ehkofaktory-i-gruppy</w:t>
              </w:r>
            </w:hyperlink>
            <w:r>
              <w:rPr>
                <w:color w:val="000000"/>
              </w:rPr>
              <w:t xml:space="preserve"> (представлена вся тема + промежуточные и итоговые тест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русы (2 часа)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косистемы (10 часов)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ервное время 4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ча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ные темы пройдены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lang w:eastAsia="ru-RU"/>
                </w:rPr>
                <w:t>https://ladle.ru/education/biologiya/6class/4-virusy</w:t>
              </w:r>
            </w:hyperlink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hyperlink r:id="rId11">
              <w:r>
                <w:rPr>
                  <w:rStyle w:val="InternetLink"/>
                  <w:lang w:eastAsia="ru-RU"/>
                </w:rPr>
                <w:t>https://ladle.ru/education/biologiya/8class/ehkosistema-biocenoz</w:t>
              </w:r>
            </w:hyperlink>
            <w:r>
              <w:rPr>
                <w:lang w:eastAsia="ru-RU"/>
              </w:rPr>
              <w:t xml:space="preserve"> (</w:t>
            </w:r>
            <w:r>
              <w:rPr>
                <w:color w:val="000000"/>
              </w:rPr>
              <w:t>представлена вся тема + промежуточные и итоговые тест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жизнедеятельность организма человека (56 часов, пройдено 40 часов)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ое время 3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ча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Гигиенические нормы и болезни рассматриваем во время изучения систем органов. В очной форме желательно изучить «условные рефлексы»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hyperlink r:id="rId12">
              <w:r>
                <w:rPr>
                  <w:rStyle w:val="InternetLink"/>
                </w:rPr>
                <w:t>https://ladle.ru/news/gotovimsia-k-shkole/biologiya-8-klass-temy-urokov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(</w:t>
            </w:r>
            <w:r>
              <w:rPr>
                <w:color w:val="000000"/>
              </w:rPr>
              <w:t>представлена вся тема + промежуточные и итоговые тесты)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тическое планирование 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 01.04.-24.05.2020 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вторы программы: </w:t>
            </w:r>
          </w:p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bCs/>
              </w:rPr>
              <w:t>И.Б. Агафонова, В.И. Сивоглаз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ственность и изменчивость (осталось 6 часов)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елекции. Биотехнология (2 часа)</w:t>
            </w:r>
          </w:p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/>
              <w:t>Резервное время 3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 часа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hyperlink r:id="rId13">
              <w:r>
                <w:rPr>
                  <w:rStyle w:val="InternetLink"/>
                </w:rPr>
                <w:t>https://interneturok.ru/subject/biology/class/10</w:t>
              </w:r>
            </w:hyperlink>
            <w:r>
              <w:rPr>
                <w:color w:val="000000"/>
              </w:rPr>
              <w:t xml:space="preserve"> (видеоуроки, конспекты тем уроков + тренажер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системы (11 часов, пройдено 5 часов)</w:t>
            </w:r>
          </w:p>
          <w:p>
            <w:pPr>
              <w:pStyle w:val="Normal"/>
              <w:tabs>
                <w:tab w:val="clear" w:pos="708"/>
                <w:tab w:val="left" w:pos="376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</w:rPr>
              <w:t>Резервное время 3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3 ча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hyperlink r:id="rId14">
              <w:r>
                <w:rPr>
                  <w:rStyle w:val="InternetLink"/>
                </w:rPr>
                <w:t>https://interneturok.ru/subject/biology/class/11</w:t>
              </w:r>
            </w:hyperlink>
            <w:r>
              <w:rPr>
                <w:color w:val="000000"/>
              </w:rPr>
              <w:t xml:space="preserve"> (видеоуроки, конспекты тем уроков + тренажер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по рабочей программе «Русское слово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ыжкова Ирина Геннадьевна</w:t>
      </w:r>
    </w:p>
    <w:p>
      <w:pPr>
        <w:pStyle w:val="Normal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русское-слово.рф/El_uchebniki/Elektronnie_resursi/multimediynye-prilozheniya-k-uchebnikam/biologiya/index.php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 xml:space="preserve"> (Мультимедийные приложения к учебникам по биологии содержат тематические, тренировочные и тестирующие части, объединённые темами параграфов или разделов учебника для более наглядного представления изучаемых по программе материалов</w:t>
      </w:r>
      <w:r>
        <w:rPr>
          <w:rFonts w:cs="Times New Roman" w:ascii="Times New Roman" w:hAnsi="Times New Roman"/>
          <w:b/>
          <w:i/>
          <w:color w:val="40404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2"/>
        <w:gridCol w:w="453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для самостоятельного изуч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общую контрольную работу без деления на гла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 (1 ча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те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</w:rPr>
                <w:t>https://kupidonia.ru/viktoriny/biologija-sreda-obitanija-zhivyh-organizmov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естирование он-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Fr95_M3BLiY&amp;list=PLp1o4TiOetLyDCcsG4-KVsq0rWJwNjQYo&amp;index=6&amp;t=0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и, грибы лишайники – сравнительная характеристика в одной таблиц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культурных раст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yandex.ru/video/preview/?filmId=2199441863648509099&amp;text=бактерии%20грибы%20лишайники%20видеоурок&amp;path=wizard&amp;parent-reqid=1585109405405372-1160404930249443647900262-production-app-host-sas-web-yp-74&amp;redircnt=1585109418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interneturok.ru/subject/biology/class/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(видеоуроки, конспекты тем уроков + тренажеры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ubr/dc6be3c8-58b1-45a9-8b23-2178e8ada386/7920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ресмыкающихся, земноводных и млекопитающих объединить в одну и рассматривать как эволюционное изменение. Строение пресмыкающихся и птиц  - задание в виде таблицы «Сравнительная характеристика» - объединение 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лекопитающие»  - повторение темы в начале года 8 класса, перед изучением челове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ology.kiev.ua/tablicy/zoology-tab/ptici/sravnitelnaya-xarakteristika-presmykayushhixsya-i-ptic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аблица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biology/7-klass/bklass-rybyb/klass-ptitsy-otryad-pingvinoobrazny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lang w:eastAsia="ru-RU"/>
              </w:rPr>
              <w:t>(</w:t>
            </w:r>
            <w:r>
              <w:rPr>
                <w:color w:val="000000"/>
              </w:rPr>
              <w:t>представлена вся тема + промежуточные и итоговые тесты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biology/7-klass/bklass-rybyb/klass-mlekopitayuschie-otryady-odnoprohodnye-sumchatye-nasekomoyadnye-i-rukokryly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Размножение и развити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в 9 классе при прохождении темы Онтогенез (за счет часов генетики и эволю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Высшая неравная деятельност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Органы чувств. Анализаторы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biology/8-klass/borgany-chuvstv-analizatoryb/kak-deystvuyut-organy-chuvstv-i-analizator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никновение и развитие жизни на Земле» - все эры объединить в один урок; Положение человека, эволюция приматов и стадии эволюции – из 8 класса – можно опустить, как повт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экологии» - объединить факторы, а также объединить биоценоз и агроценоз. повторить в 10 классе в курсе «Эколог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органического уровня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biology/9-klass/proishozhdenie-zhizni-i-razvitie-organicheskogo-mira/istoriya-predstavleniy-razvitiya-zhizni-na-zeml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lang w:eastAsia="ru-RU"/>
              </w:rPr>
              <w:t>(</w:t>
            </w:r>
            <w:r>
              <w:rPr>
                <w:color w:val="000000"/>
              </w:rPr>
              <w:t>представлена вся тема + промежуточные и итоговые тес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и селекция – это повторение с 9-го кла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– объединить темы по темам Моногибридное и дигибридное скрещивание, сцепленное наследование и сцепленное с пол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</w:rPr>
                <w:t>https://interneturok.ru/subject/biology/class/10</w:t>
              </w:r>
            </w:hyperlink>
            <w:r>
              <w:rPr>
                <w:color w:val="000000"/>
              </w:rPr>
              <w:t xml:space="preserve"> (видеоуроки, конспекты тем уроков + тренажер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коменд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ализации общеобразовате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са биологии 5-8 классов в дистанционном режиме (программа авторов: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И.Н. Пономарёва, В.С. Кучменко, О.А. Корнилова, А.Г. Драгомилов, Т.С. Сух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апрель 202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зарова Людмила Вячеслав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829"/>
        <w:gridCol w:w="4769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ации по темам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ожно  предложить ученикам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ми для самостоятельного изучения учащимися темы, посвященные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формированию основ экологической грамот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Мир, который нуждается в защит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Человек и природ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ом, в котором мы жив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о происхождении человека изучить позже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аблиц на сравнение, схем (Положительные и отрицательные действия человека)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prirodovedenie/5-klass/chelovek-na-zemle/kak-chelovek-izmenil-zemly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сказки  «Как помочь (помогли) …природе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задания: рисунки, листовки по </w:t>
            </w: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основам ЗОЖи здоровьесберегающих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Courier New" w:cs="Times New Roman" w:ascii="Times New Roman" w:hAnsi="Times New Roman"/>
                  <w:sz w:val="24"/>
                  <w:szCs w:val="24"/>
                </w:rPr>
                <w:t>https://interneturok.ru/lesson/prirodovedenie/5-klass/chelovek-na-zemle/kak-chelovek-poyavilsya-na-zemle</w:t>
              </w:r>
            </w:hyperlink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lang w:eastAsia="ru-RU"/>
              </w:rPr>
              <w:t>(</w:t>
            </w:r>
            <w:r>
              <w:rPr>
                <w:color w:val="000000"/>
              </w:rPr>
              <w:t>представлена вся тема + промежуточные и итоговые тес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уместнее последовательно рассмотр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Многообразие и происхождение культурны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Дары Нового и Старого с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и разде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со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, требующие повторения и глубокого анализа причин изменения строения растений разных отделов и повторения «классики ботаники» признаковотделов и классов  растений, изучаем позже в класс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Историческое развитие растительн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повторения этой темы можно начать следующий год, связав с темой об эволюции животных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ы: основные признаки отличия куль</w:t>
              <w:softHyphen/>
              <w:t>турных растений от дикорастущих; происхождение и значение культурных раст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 в виде схемы,рисунка с минимумом слов тем «Совместная жизнь организмов в природном сообществе», «Сообществ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исхождение и история окультуривания растен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school-collection.edu.ru/catalog/rubr/dc6be3c8-58b1-45a9-8b23-2178e8ada386/792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ешение тестов.</w:t>
            </w:r>
            <w:r>
              <w:rPr/>
              <w:t xml:space="preserve"> </w:t>
            </w:r>
            <w:hyperlink r:id="rId30">
              <w:r>
                <w:rPr>
                  <w:rStyle w:val="InternetLink"/>
                  <w:rFonts w:eastAsia="Courier New" w:cs="Times New Roman" w:ascii="Times New Roman" w:hAnsi="Times New Roman"/>
                  <w:sz w:val="24"/>
                  <w:szCs w:val="24"/>
                </w:rPr>
                <w:t>https://onlinetestpad.com/ru/test/210-selskokhozyajstvennye-rasteniya</w:t>
              </w:r>
            </w:hyperlink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ее начать с тем уроков 58-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схождение и разнообра</w:t>
              <w:softHyphen/>
              <w:t>зие млекопитающи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 Высшие, или плацентарные, звери: насекомоядныеи руко</w:t>
              <w:softHyphen/>
              <w:t>крылые, грызуны и зайцеобразные, хищны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Высшие  звери: ластоногие и китообразны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нокопытные и непарнокопытные, хоб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ысшие, или плацентарные, звери: прим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логические группы млеко</w:t>
              <w:softHyphen/>
              <w:t>пит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начение млекопитающих дл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о строении и лабораторные работы рассмотреть позже в классе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знаки животных различных систематических ( и или экологических) груп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начения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ныекарточки отрядов(семейств)животных, необычных животных, животных Красной кни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по охране, использованию, восстановлению популяций, видов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решение и составление те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biology/7-klass/bklass-rybyb/klass-mlekopitayuschie-otryady-odnoprohodnye-sumchatye-nasekomoyadnye-i-rukokryly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нлайн уроки, 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на период дистанционного обучения интересные и важные темы, но редко встречающиеся в различных мониторинговых рабо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Биологические  ритмы.  Сон и  его 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Особенности  высшей  нервной  деятельности  человека. Познавательные  проце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Воля  и  эмоции. Внимание.  Способы  поддержания  вним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</w:rPr>
              <w:t>Динамика  работоспособности.  Режим  дня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ти индивидуальное тестирование по проверке уровня развития познавательных процес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: варианты режимов дня, листовки по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ЗОЖ и здоровьесберегающим технологиям (мероприятиям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решение и  составление тестовых заданий разных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 проектыпо развитию познавательных процессов и  пропаганде ЗОЖ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biology/8-klass/bpovedenie-i-psihikab/zakonomernosti-raboty-golovnogo-mozga-vrozhdennye-i-priobretennye-formy-povedeniy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тировка рабочих программ для выполнения учебного плана в условиях карантин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ская  программа  основного общего образования по  биологии, авторы: Н.И.Сонин,    Программы  для общеобразовательных учреждений. Биология. 5-9 классы. – М.: Дроф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к линии УМК Сфера жизни, Биология 5-9 классы, Москва, Дроф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он Ирина Ивановна</w:t>
      </w:r>
    </w:p>
    <w:tbl>
      <w:tblPr>
        <w:tblW w:w="109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7"/>
        <w:gridCol w:w="2572"/>
        <w:gridCol w:w="2330"/>
        <w:gridCol w:w="284"/>
        <w:gridCol w:w="4597"/>
      </w:tblGrid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1 час в неде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 разных материках: Евразия, Северная Америка, Африк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на разных материках: Южная Америка, Австралия, Антарктида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с использованием блочно-модульной технологии подачи учебного материала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о 2 часов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encup.ru/test/5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encup.ru/test/5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нлайн те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lesson/prirodovedenie/5-klass/zhizn-na-zemle/prirodnye-zony-zemli-znakomstvo-s-rasteniyami-razlichnyh-prirodnyh-z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(видеоуроки, конспекты тем уроков + тренажеры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хорошо рассматриваемая в курсе географии 5 класса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чащимся права на изучение этого учебного материала самостоятельно или за счет часов географ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ек появил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я на Зем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яние близких по содержанию тем уроков.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место 4 часов в 2 час, с усилением доли самостоятельной работы учащихся;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 последующим осуществлением контроля их работы в форме реферата или подготовки презентаци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Как челове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изме</w:t>
              <w:softHyphen/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ил Землю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од угрозой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7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танет ли Земля пустыней?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</w:rPr>
                <w:t>https://interneturok.ru/lesson/prirodovedenie/5-klass/chelovek-na-zemle/kak-chelovek-poyavilsya-na-zemle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видеоуроки, конспекты тем уроков + тренажеры)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касс 1 час в неделю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nlinetestpad.com/ru/tests/biology/6clas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нлайн тесты)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subject/biology/class/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uroki4you.ru/6-klass-biologiya-sonin-videourok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  <w:r>
              <w:rPr/>
              <w:t xml:space="preserve">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user/thelifebiology/video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ео уроки)</w:t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1"/>
                <w:w w:val="111"/>
                <w:sz w:val="24"/>
                <w:szCs w:val="24"/>
              </w:rPr>
              <w:t xml:space="preserve">Раздражимость. Нервная </w:t>
            </w:r>
            <w:r>
              <w:rPr>
                <w:rFonts w:cs="Times New Roman" w:ascii="Times New Roman" w:hAnsi="Times New Roman"/>
                <w:spacing w:val="-3"/>
                <w:w w:val="111"/>
                <w:sz w:val="24"/>
                <w:szCs w:val="24"/>
              </w:rPr>
              <w:t>система, особенности строения. Рефлекс, инстинкт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1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12"/>
                <w:sz w:val="24"/>
                <w:szCs w:val="24"/>
              </w:rPr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я объём тем, сложность материала и возрастные особенности, не вижу возможным слияния данных тем. Изучение должно производиться с учетом вышесказанного по плану.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hd w:fill="FFFFFF" w:val="clear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Эндокринная система. Ее роль в регуляции п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ссов жизнедеятельности. Железы внутренней се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ции. Ростовые вещества растений.</w:t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pacing w:val="1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Биологическое значение размножения. Виды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азмножения.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яние близких по содержанию тем уроков. Учитывая, что в 7 классе данные темы рассматриваются по каждому из изучаемых групп организмов подробно.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место 2 часов 1, с усилением доли самостоятельной работы учащихся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ледующим осуществлением контроля их работы в форме тестирования.</w:t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pacing w:val="1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ние орг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змов. Особенности полового размножения живо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ых. Органы размножения. Половые клетки. Оп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творение. Половое размножение растений.</w:t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1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12"/>
                <w:sz w:val="24"/>
                <w:szCs w:val="24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pacing w:val="1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Рост и развитие растений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Распространение плодов и семя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тания семян. Питание и рост проростков.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с использованием блочно-модульной технологии подачи учебного материала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о 2 часов 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усвоения материала можно производить за счёт предоставления учащимся материала в виде опорно-логических схем. (Прилагаю примерные варианты)</w:t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pacing w:val="1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обе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ности развития животных организмов. Развит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зародыша. Постэмбр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нальное развитие животных. Прямое и непрямое развитие.</w:t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pacing w:val="1"/>
                <w:w w:val="1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w w:val="112"/>
                <w:sz w:val="24"/>
                <w:szCs w:val="24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2 часа в неделю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корректировке программы уместны только для тех школ, в которых вместо положенного 1 часа по ФГОС, за счет школьного компонента, добавлен дополнительный час. В школах, где работают по одночасовой программе сокращения часов невозможно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subject/biology/class/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(видеоуроки, конспекты тем уроков + тренажеры), </w:t>
            </w:r>
            <w:hyperlink r:id="rId42">
              <w:r>
                <w:rPr>
                  <w:rStyle w:val="InternetLink"/>
                </w:rPr>
                <w:t>http://biolicey2vrn.ru/index/laboratornye_raboty/0-349</w:t>
              </w:r>
            </w:hyperlink>
            <w:r>
              <w:rPr>
                <w:color w:val="000000"/>
              </w:rPr>
              <w:t xml:space="preserve">    (виртуальные лабораторные работы) </w:t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Особенности строения и жизнедеятельности иглокожих,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их многообразие и значение в природ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учащимся права на изучение этой части учебного материала самостоятельно. 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, расширяющий кругозор учащихся, параграф под звездочкой, с возможностью самостоятельного изучения материала.</w:t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по теме Типы Плоские, Круглые и кольчатые черви. Тип Моллюски. Тип членистоногие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условии, тщательного изучения тем, подробного разбора материала, достаточного количества часов, считаю возможным, не проводить данный урок, в сложившихся условиях. 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Особенности организации хордовых. Бесчерепные животные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с использованием блочно-модульной технологии подачи учебного материала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место 2 часов 1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атериал урока дается с уплотнением материа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ую работу считаю возможным не проводить совсем. Можно дать задание детям, понаблюдать в домашних условиях или в видеоформате за особенностями передвижения рыб в аквариуме и приспособлениях к среде обитания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olicey2vrn.ru/index/laboratornye_raboty/0-3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бораторная работа </w:t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Подтип Позвоночные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Общая характеристика надкласса Рыбы. ЛР№18 «Особенности внешнего строения рыб, связанные с их образом жизни»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значение рыб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е изучение темы учащимися;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 последующим осуществлением контроля их работы в форме реферата или подготовки презентаци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videouroki/15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ео урок 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класс 2 часа в неделю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subject/biology/class/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(видеоуроки, конспекты тем уроков + тренажеры), </w:t>
            </w:r>
            <w:hyperlink r:id="rId46">
              <w:r>
                <w:rPr>
                  <w:rStyle w:val="InternetLink"/>
                </w:rPr>
                <w:t>http://biolicey2vrn.ru/index/laboratornye_raboty/0-349</w:t>
              </w:r>
            </w:hyperlink>
            <w:r>
              <w:rPr>
                <w:color w:val="000000"/>
              </w:rPr>
              <w:t xml:space="preserve">   (виртуальные лабораторные работы), </w:t>
            </w:r>
            <w:hyperlink r:id="rId47">
              <w:r>
                <w:rPr>
                  <w:rStyle w:val="InternetLink"/>
                </w:rPr>
                <w:t>http://keramikos.ru/table.php?ap=table1000404</w:t>
              </w:r>
            </w:hyperlink>
            <w:r>
              <w:rPr>
                <w:color w:val="000000"/>
              </w:rPr>
              <w:t xml:space="preserve"> (лабораторные и практические работы)</w:t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энерги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с использованием блочно-модульной технологии подачи учебного материала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о 2 часов 1</w:t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numPr>
                <w:ilvl w:val="0"/>
                <w:numId w:val="5"/>
              </w:numPr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ыделение. Строение и работа почек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с использованием блочно-модульной технологии подачи учебного материала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о 2 часов 1</w:t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numPr>
                <w:ilvl w:val="0"/>
                <w:numId w:val="5"/>
              </w:numPr>
              <w:spacing w:lineRule="auto" w:line="276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Заболевания почек, их предупреждени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numPr>
                <w:ilvl w:val="0"/>
                <w:numId w:val="5"/>
              </w:numPr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Строение и функции кожи. Гигиена кож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с использованием блочно-модульной технологии подачи учебного материала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о 3 часов 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усвоения материала можно производить за счёт предоставления учащимся материала в виде опорно-логических схем. </w:t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numPr>
                <w:ilvl w:val="0"/>
                <w:numId w:val="5"/>
              </w:numPr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Роль кожи в терморегуляции организм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numPr>
                <w:ilvl w:val="0"/>
                <w:numId w:val="5"/>
              </w:numPr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Закаливание организма. Гигиена одежды и обуви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numPr>
                <w:ilvl w:val="0"/>
                <w:numId w:val="5"/>
              </w:numPr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оловая система человек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с использованием блочно-модульной технологии подачи учебного материала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место 3 часов 1, с усилением доли самостоятельной работы учащихся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ледующим осуществлением контроля их работы в форме тестирования.</w:t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numPr>
                <w:ilvl w:val="0"/>
                <w:numId w:val="5"/>
              </w:numPr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Возрастные процессы</w:t>
            </w:r>
          </w:p>
          <w:p>
            <w:pPr>
              <w:pStyle w:val="Heading2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numPr>
                <w:ilvl w:val="0"/>
                <w:numId w:val="5"/>
              </w:numPr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Планирование семь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2 часа в неделю (по данной программе весь материал представляется возможным сжать, за счет того, что в курсе 10-11 классов эти темы вновь изучаются достаточно подробно).</w:t>
            </w:r>
            <w:r>
              <w:rPr/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subject/biology/class/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е направления эволюции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яние близких по содержанию тем уроков.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место 3 часов 1, с усилением доли самостоятельной работы учащихся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ледующим осуществлением контроля их работы в форме тестирования.</w:t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эволюционных изменений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autoSpaceDE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зультат эволюции -      приспособлен</w:t>
              <w:softHyphen/>
              <w:t>ность организмов к среде обитания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autoSpaceDE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ота о потомстве, физиологические адаптации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ое изучение темы учащимися;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 последующим осуществлением контроля их работы в форме реферата или подготовки презентаци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olicey2vrn.ru/index/laboratornye_raboty/0-3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виртуальная практическая работа)   </w:t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autoSpaceDE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   приспо</w:t>
              <w:softHyphen/>
              <w:t xml:space="preserve">собленности к среде обитания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Практическая работа №7</w:t>
            </w:r>
          </w:p>
          <w:p>
            <w:pPr>
              <w:pStyle w:val="Style14"/>
              <w:autoSpaceDE w:val="false"/>
              <w:spacing w:lineRule="auto" w:line="276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Выяв</w:t>
              <w:softHyphen/>
              <w:t>ление приспособ</w:t>
              <w:softHyphen/>
              <w:t>ленности к среде обитания»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autoSpaceDE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временные пред</w:t>
              <w:softHyphen/>
              <w:t>ставления о проис</w:t>
              <w:softHyphen/>
              <w:t>хождении жизни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с использованием блочно-модульной технологии подачи учебного материала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 урока в 2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лияние близких по содержанию тем уроков, с усилением доли самостоятельной работы учащихся; </w:t>
            </w:r>
          </w:p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 последующим осуществлением контроля их работы в форме реферата или подготовки презентаци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autoSpaceDE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чальные этапы развития жизни. Эра древнейшей жизни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autoSpaceDE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итие   жизни   в протерозойскую   и палеозойскую эры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4"/>
              </w:numPr>
              <w:autoSpaceDE w:val="false"/>
              <w:spacing w:lineRule="auto" w:line="276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итие жизни в ме</w:t>
              <w:softHyphen/>
              <w:t>зозойскую и кайно</w:t>
              <w:softHyphen/>
              <w:t>зойскую эры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 по 1 часу в неделю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среднего (полного) общего образования по биологии для базового изучения биологии в X – XI классах И.Б. Агафонова, В.И. Сивоглазова (линия Н.И.Сонина) ориентирована на работу по учебнику Захаров В.Б., Мамонтов С.Г., Сонин НИ. Общая биология: Учеб.для 10 – 11 кл. общеобразовательных учебных заведений - М.: Дрофа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, изучаемый в 10-11 классах, полностью дублирует программу 9 класса, где темы эти подробно разбираются.</w:t>
            </w:r>
            <w:r>
              <w:rPr/>
              <w:t xml:space="preserve">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terneturok.ru/subject/biology/class/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(видеоуроки,  конспекты тем уроков + тренажеры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virtulab.net/index.php?option=com_content&amp;view=category&amp;layout=blog&amp;id=45&amp;Itemid=10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актические работы)</w:t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  Менделя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с использованием блочно-модульной технологии подачи учебного материала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место 3 часов 1, с усилением доли самостоятельной работы учащихся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ледующим осуществлением контроля их работы в форме тестирования.</w:t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 Менделя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щее скрещивание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пола. Половые хромосом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с использованием блочно-модульной технологии подачи учебного материала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Вместо 2 часов 1, с усилением доли самостоятельной работы учащихся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следующим осуществлением контроля их работы в форме тестирования.</w:t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изменчивости. Виды мутации 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класс 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iolicey2vrn.ru/index/laboratornye_raboty/0-34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виртуальная лаборатория  </w:t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экосистем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яние близких по содержанию тем уроков.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о 2 уроков 1</w:t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связи. Круговорот веществ и энергии в экосистемах.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устойчивости и смены экосистем. 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яние близких по содержанию тем уроков.</w:t>
            </w:r>
          </w:p>
        </w:tc>
        <w:tc>
          <w:tcPr>
            <w:tcW w:w="4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о 2 уроков 1</w:t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человека на экосистемы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ология (Программа В.В. Пасечника, издательство "Дрофа"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тиньш Ю.А., методист КИМЦ</w:t>
      </w:r>
    </w:p>
    <w:tbl>
      <w:tblPr>
        <w:tblW w:w="103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3544"/>
        <w:gridCol w:w="1418"/>
        <w:gridCol w:w="441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Класс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Тематическое планирование 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с 01.04.-24.05.2020 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Интернет ресурс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ма. Кол-во часов по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асы (сокращение)</w:t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8"/>
              </w:numPr>
              <w:spacing w:before="0" w:after="0"/>
              <w:ind w:left="34" w:hanging="0"/>
              <w:rPr/>
            </w:pPr>
            <w:r>
              <w:rPr/>
              <w:t>Отделы растений:</w:t>
            </w:r>
          </w:p>
          <w:p>
            <w:pPr>
              <w:pStyle w:val="Style13"/>
              <w:spacing w:before="0" w:after="0"/>
              <w:ind w:left="34" w:hanging="0"/>
              <w:rPr/>
            </w:pPr>
            <w:r>
              <w:rPr/>
              <w:t>Мхи. Голосеменные. Покрытосеменные</w:t>
            </w:r>
          </w:p>
          <w:p>
            <w:pPr>
              <w:pStyle w:val="Style13"/>
              <w:numPr>
                <w:ilvl w:val="0"/>
                <w:numId w:val="8"/>
              </w:numPr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Происхождение растений. Охрана растений. Многообразие 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 часа (1 час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3 часа (1 час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color w:val="000000"/>
              </w:rPr>
              <w:t xml:space="preserve">Изучение блоком </w:t>
            </w:r>
            <w:hyperlink r:id="rId53">
              <w:r>
                <w:rPr>
                  <w:rStyle w:val="InternetLink"/>
                </w:rPr>
                <w:t>https://interneturok.ru/lesson/biology/6-klass/osnovy-sistematiki-rasteniy/osnovy-sistematiki-rasteniy?block=content</w:t>
              </w:r>
            </w:hyperlink>
            <w:r>
              <w:rPr>
                <w:color w:val="000000"/>
              </w:rPr>
              <w:t xml:space="preserve"> ,</w:t>
            </w:r>
            <w:r>
              <w:rPr/>
              <w:t xml:space="preserve"> </w:t>
            </w:r>
            <w:hyperlink r:id="rId54">
              <w:r>
                <w:rPr>
                  <w:rStyle w:val="InternetLink"/>
                </w:rPr>
                <w:t>https://interneturok.ru/lesson/biology/5-klass/tsarstvo-rasteniya/proishozhdenie-rasteniy-osnovnye-etapy-razvitiya-rastitelnogo-mira</w:t>
              </w:r>
            </w:hyperlink>
            <w:r>
              <w:rPr>
                <w:color w:val="000000"/>
              </w:rPr>
              <w:t xml:space="preserve"> 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ртуальная экскурсия</w:t>
            </w:r>
            <w:r>
              <w:rPr/>
              <w:t xml:space="preserve"> </w:t>
            </w:r>
            <w:hyperlink r:id="rId55">
              <w:r>
                <w:rPr>
                  <w:rStyle w:val="InternetLink"/>
                </w:rPr>
                <w:t>https://yandex.ru/video/preview/?filmId=9320868785730308490&amp;text=виртуальная+экскурсия+многообразие+растений&amp;path=wizard&amp;parent-reqid=1585116765417656-1005075034391073426600122-man1-3611&amp;redircnt=1585116783.1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2"/>
              </w:numPr>
              <w:spacing w:before="0" w:after="280"/>
              <w:ind w:left="34" w:hanging="0"/>
              <w:rPr>
                <w:color w:val="000000"/>
              </w:rPr>
            </w:pPr>
            <w:r>
              <w:rPr/>
              <w:t>Систематика растений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280"/>
              <w:ind w:left="34" w:hanging="0"/>
              <w:rPr>
                <w:color w:val="000000"/>
              </w:rPr>
            </w:pPr>
            <w:r>
              <w:rPr/>
              <w:t>Класс Двудольные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280"/>
              <w:ind w:left="34" w:hanging="0"/>
              <w:rPr>
                <w:color w:val="000000"/>
              </w:rPr>
            </w:pPr>
            <w:r>
              <w:rPr/>
              <w:t>Класс Однодольные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280"/>
              <w:ind w:left="34" w:hanging="0"/>
              <w:rPr>
                <w:color w:val="000000"/>
              </w:rPr>
            </w:pPr>
            <w:r>
              <w:rPr/>
              <w:t>Важнейшие сельскохозяйственные и культурные растения</w:t>
            </w:r>
          </w:p>
          <w:p>
            <w:pPr>
              <w:pStyle w:val="Style13"/>
              <w:numPr>
                <w:ilvl w:val="0"/>
                <w:numId w:val="2"/>
              </w:numPr>
              <w:spacing w:before="280" w:after="0"/>
              <w:ind w:left="34" w:hanging="0"/>
              <w:rPr>
                <w:color w:val="000000"/>
              </w:rPr>
            </w:pPr>
            <w:r>
              <w:rPr/>
              <w:t>Природные со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 часов (2 часа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2 часа (1 час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color w:val="000000"/>
              </w:rPr>
              <w:t>Тему систематика растений и классы растений рассмотреть блоком за 1 час (если двухчасовая программа – за 2 часа)</w:t>
            </w:r>
            <w:r>
              <w:rPr/>
              <w:t xml:space="preserve"> </w:t>
            </w:r>
            <w:hyperlink r:id="rId56">
              <w:r>
                <w:rPr>
                  <w:rStyle w:val="InternetLink"/>
                </w:rPr>
                <w:t>https://interneturok.ru/lesson/biology/6-klass/osnovy-sistematiki-rasteniy/osnovy-sistematiki-rasteniy</w:t>
              </w:r>
            </w:hyperlink>
            <w:r>
              <w:rPr>
                <w:color w:val="000000"/>
              </w:rPr>
              <w:t xml:space="preserve">  (видеоуроки, текстовые уроки, тренажеры и контрольные тесты)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9"/>
              </w:numPr>
              <w:spacing w:before="0" w:after="0"/>
              <w:ind w:left="34" w:hanging="0"/>
              <w:rPr>
                <w:color w:val="000000"/>
              </w:rPr>
            </w:pPr>
            <w:r>
              <w:rPr/>
              <w:t>Оплодотворение и развитие животных</w:t>
            </w:r>
          </w:p>
          <w:p>
            <w:pPr>
              <w:pStyle w:val="Style13"/>
              <w:numPr>
                <w:ilvl w:val="0"/>
                <w:numId w:val="9"/>
              </w:numPr>
              <w:spacing w:before="0" w:after="0"/>
              <w:ind w:left="34" w:hanging="0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Развитие и закономерности размещения животных на Земле</w:t>
            </w:r>
          </w:p>
          <w:p>
            <w:pPr>
              <w:pStyle w:val="Style13"/>
              <w:spacing w:before="0" w:after="0"/>
              <w:ind w:left="34" w:hanging="0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Style13"/>
              <w:numPr>
                <w:ilvl w:val="0"/>
                <w:numId w:val="9"/>
              </w:numPr>
              <w:spacing w:before="0" w:after="0"/>
              <w:ind w:left="34" w:hanging="0"/>
              <w:rPr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Биоценозы  </w:t>
            </w:r>
          </w:p>
          <w:p>
            <w:pPr>
              <w:pStyle w:val="Style14"/>
              <w:spacing w:lineRule="auto" w:line="240" w:before="0" w:after="0"/>
              <w:ind w:left="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numPr>
                <w:ilvl w:val="0"/>
                <w:numId w:val="9"/>
              </w:numPr>
              <w:spacing w:before="0" w:after="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Животный мир в хозяйственной деятельности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 часа (1 час)</w:t>
            </w:r>
          </w:p>
          <w:p>
            <w:pPr>
              <w:pStyle w:val="Style13"/>
              <w:jc w:val="center"/>
              <w:rPr>
                <w:color w:val="000000"/>
              </w:rPr>
            </w:pPr>
            <w:r>
              <w:rPr>
                <w:color w:val="000000"/>
              </w:rPr>
              <w:t>5 часов (2 часа)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4 часа (2 часа)</w:t>
            </w:r>
          </w:p>
          <w:p>
            <w:pPr>
              <w:pStyle w:val="Style13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3 часа (1 час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Изучение блоком</w:t>
            </w:r>
          </w:p>
          <w:p>
            <w:pPr>
              <w:pStyle w:val="Style13"/>
              <w:rPr/>
            </w:pPr>
            <w:hyperlink r:id="rId57">
              <w:r>
                <w:rPr>
                  <w:rStyle w:val="InternetLink"/>
                </w:rPr>
                <w:t>https://interneturok.ru/lesson/geografy/6-klass/organizmy-na-zemle/rasprostranenie-organizmov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тавить темы «Эволюция животных» и «Закономерности размещения животных» на изучение в 9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hyperlink r:id="rId58">
              <w:r>
                <w:rPr>
                  <w:rStyle w:val="InternetLink"/>
                  <w:lang w:eastAsia="ru-RU"/>
                </w:rPr>
                <w:t>https://interneturok.ru/lesson/biology/7-klass/ohrana-prirody/vozdeystvie-cheloveka-na-zhivotnyy-mir-domashnie-zhivotnye</w:t>
              </w:r>
            </w:hyperlink>
            <w:r>
              <w:rPr>
                <w:lang w:eastAsia="ru-RU"/>
              </w:rPr>
              <w:t xml:space="preserve"> </w:t>
            </w:r>
            <w:r>
              <w:rPr>
                <w:color w:val="000000"/>
              </w:rPr>
              <w:t>(видеоуроки, текстовые уроки, тренажеры и контрольные тест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нализаторы. Органы чувств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шая нервная деятельность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Эндокринная система 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дивидуальное развитие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 часов (3 часа)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 часов (2 часа)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а (1 час)</w:t>
            </w:r>
          </w:p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hyperlink r:id="rId59">
              <w:r>
                <w:rPr>
                  <w:rStyle w:val="InternetLink"/>
                  <w:lang w:eastAsia="ru-RU"/>
                </w:rPr>
                <w:t>https://interneturok.ru/lesson/biology/8-klass/borgany-chuvstv-analizatoryb/kak-deystvuyut-organy-chuvstv-i-analizatory</w:t>
              </w:r>
            </w:hyperlink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Тема переносится на 9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ный уровень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сфер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 часов (2 часа)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1 часов (5 часов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Изучение блоком</w:t>
            </w:r>
          </w:p>
          <w:p>
            <w:pPr>
              <w:pStyle w:val="Style13"/>
              <w:rPr>
                <w:color w:val="000000"/>
              </w:rPr>
            </w:pPr>
            <w:hyperlink r:id="rId60">
              <w:r>
                <w:rPr>
                  <w:rStyle w:val="InternetLink"/>
                </w:rPr>
                <w:t>https://interneturok.ru/subject/biology/class/9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Style13"/>
              <w:spacing w:before="280" w:after="0"/>
              <w:rPr/>
            </w:pPr>
            <w:hyperlink r:id="rId61">
              <w:r>
                <w:rPr>
                  <w:rStyle w:val="InternetLink"/>
                </w:rPr>
                <w:t>https://ladle.ru/education/biologiya/9class/urovni-organizacii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0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3"/>
              <w:spacing w:before="280" w:after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генетики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sz w:val="22"/>
                <w:szCs w:val="22"/>
              </w:rPr>
              <w:t>Генетика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 часов (3 часа)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час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Изучение блоком</w:t>
            </w:r>
          </w:p>
          <w:p>
            <w:pPr>
              <w:pStyle w:val="Style13"/>
              <w:rPr/>
            </w:pPr>
            <w:r>
              <w:rPr>
                <w:color w:val="000000"/>
              </w:rPr>
              <w:t xml:space="preserve"> </w:t>
            </w:r>
            <w:hyperlink r:id="rId62">
              <w:r>
                <w:rPr>
                  <w:rStyle w:val="InternetLink"/>
                </w:rPr>
                <w:t>http://biolicey2vrn.ru/index/laboratornye_raboty/0-349</w:t>
              </w:r>
            </w:hyperlink>
            <w:r>
              <w:rPr>
                <w:color w:val="000000"/>
              </w:rPr>
              <w:t xml:space="preserve">  виртуальный практикум</w:t>
            </w:r>
          </w:p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Основы экологии </w:t>
            </w:r>
          </w:p>
          <w:p>
            <w:pPr>
              <w:pStyle w:val="Normal"/>
              <w:tabs>
                <w:tab w:val="clear" w:pos="708"/>
                <w:tab w:val="left" w:pos="3760" w:leader="none"/>
                <w:tab w:val="center" w:pos="728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Эволюция биосфе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3 часа (1 час)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7 часов (3 часа)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Изучение блоком</w:t>
            </w:r>
          </w:p>
          <w:p>
            <w:pPr>
              <w:pStyle w:val="Style13"/>
              <w:rPr>
                <w:color w:val="000000"/>
              </w:rPr>
            </w:pPr>
            <w:hyperlink r:id="rId63">
              <w:r>
                <w:rPr>
                  <w:rStyle w:val="InternetLink"/>
                </w:rPr>
                <w:t>https://interneturok.ru/lesson/biology/11-klass/bmakroevolyuciyab/osnovnye-z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https://obrazovaka.ru/test/evolyuciya-biosfery.html akonomernosti-evolyutsii</w:t>
              </w:r>
            </w:hyperlink>
            <w:r>
              <w:rPr>
                <w:color w:val="000000"/>
              </w:rPr>
              <w:t xml:space="preserve"> онлайн тест </w:t>
            </w:r>
          </w:p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jHmDEFwn-4&amp;list=PLp1o4TiOetLyDCcsG4-KVsq0rWJwNjQYo&amp;index=5&amp;t=0s" TargetMode="External"/><Relationship Id="rId3" Type="http://schemas.openxmlformats.org/officeDocument/2006/relationships/hyperlink" Target="https://kupidonia.ru/viktoriny/biologija-sreda-obitanija-zhivyh-organizmov" TargetMode="External"/><Relationship Id="rId4" Type="http://schemas.openxmlformats.org/officeDocument/2006/relationships/hyperlink" Target="https://kupidonia.ru/viktoriny/viktorina-po-biologii-chelovek-na-zemle" TargetMode="External"/><Relationship Id="rId5" Type="http://schemas.openxmlformats.org/officeDocument/2006/relationships/hyperlink" Target="https://yandex.ru/video/preview/?filmId=155120811514006016&amp;text=&#1095;&#1077;&#1083;&#1086;&#1074;&#1077;&#1082; &#1085;&#1072; &#1079;&#1077;&#1084;&#1083;&#1077; 5 &#1082;&#1083;&#1072;&#1089;&#1089; &#1089;&#1086;&#1085;&#1080;&#1085; &#1086;&#1085;&#1083;&#1072;&#1081;&#1085; &#1091;&#1088;&#1086;&#1082;&#1080;&amp;path=wizard&amp;parent-reqid=1585105243464220-101820650157337172100087-man1-3616&amp;redircnt=1585105316.1" TargetMode="External"/><Relationship Id="rId6" Type="http://schemas.openxmlformats.org/officeDocument/2006/relationships/hyperlink" Target="https://resh.edu.ru/subject/lesson/824" TargetMode="External"/><Relationship Id="rId7" Type="http://schemas.openxmlformats.org/officeDocument/2006/relationships/hyperlink" Target="https://www.youtube.com/playlist?list=PLvtJKssE5Nrg7rf3tTb0h5X2G61daV8cr" TargetMode="External"/><Relationship Id="rId8" Type="http://schemas.openxmlformats.org/officeDocument/2006/relationships/hyperlink" Target="https://biouroki.ru/test/106.html" TargetMode="External"/><Relationship Id="rId9" Type="http://schemas.openxmlformats.org/officeDocument/2006/relationships/hyperlink" Target="https://ladle.ru/education/biologiya/6class/ehkofaktory-i-gruppy" TargetMode="External"/><Relationship Id="rId10" Type="http://schemas.openxmlformats.org/officeDocument/2006/relationships/hyperlink" Target="https://ladle.ru/education/biologiya/6class/4-virusy" TargetMode="External"/><Relationship Id="rId11" Type="http://schemas.openxmlformats.org/officeDocument/2006/relationships/hyperlink" Target="https://ladle.ru/education/biologiya/8class/ehkosistema-biocenoz" TargetMode="External"/><Relationship Id="rId12" Type="http://schemas.openxmlformats.org/officeDocument/2006/relationships/hyperlink" Target="https://ladle.ru/news/gotovimsia-k-shkole/biologiya-8-klass-temy-urokov" TargetMode="External"/><Relationship Id="rId13" Type="http://schemas.openxmlformats.org/officeDocument/2006/relationships/hyperlink" Target="https://interneturok.ru/subject/biology/class/10" TargetMode="External"/><Relationship Id="rId14" Type="http://schemas.openxmlformats.org/officeDocument/2006/relationships/hyperlink" Target="https://interneturok.ru/subject/biology/class/11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s://kupidonia.ru/viktoriny/biologija-sreda-obitanija-zhivyh-organizmov" TargetMode="External"/><Relationship Id="rId17" Type="http://schemas.openxmlformats.org/officeDocument/2006/relationships/hyperlink" Target="https://www.youtube.com/watch?v=Fr95_M3BLiY&amp;list=PLp1o4TiOetLyDCcsG4-KVsq0rWJwNjQYo&amp;index=6&amp;t=0s" TargetMode="External"/><Relationship Id="rId18" Type="http://schemas.openxmlformats.org/officeDocument/2006/relationships/hyperlink" Target="https://yandex.ru/video/preview/?filmId=2199441863648509099&amp;text=&#1073;&#1072;&#1082;&#1090;&#1077;&#1088;&#1080;&#1080; &#1075;&#1088;&#1080;&#1073;&#1099; &#1083;&#1080;&#1096;&#1072;&#1081;&#1085;&#1080;&#1082;&#1080; &#1074;&#1080;&#1076;&#1077;&#1086;&#1091;&#1088;&#1086;&#1082;&amp;path=wizard&amp;parent-reqid=1585109405405372-1160404930249443647900262-production-app-host-sas-web-yp-74&amp;redircnt=1585109418.1" TargetMode="External"/><Relationship Id="rId19" Type="http://schemas.openxmlformats.org/officeDocument/2006/relationships/hyperlink" Target="https://interneturok.ru/subject/biology/class/5" TargetMode="External"/><Relationship Id="rId20" Type="http://schemas.openxmlformats.org/officeDocument/2006/relationships/hyperlink" Target="http://school-collection.edu.ru/catalog/rubr/dc6be3c8-58b1-45a9-8b23-2178e8ada386/79209" TargetMode="External"/><Relationship Id="rId21" Type="http://schemas.openxmlformats.org/officeDocument/2006/relationships/hyperlink" Target="http://biology.kiev.ua/tablicy/zoology-tab/ptici/sravnitelnaya-xarakteristika-presmykayushhixsya-i-ptic" TargetMode="External"/><Relationship Id="rId22" Type="http://schemas.openxmlformats.org/officeDocument/2006/relationships/hyperlink" Target="https://interneturok.ru/lesson/biology/7-klass/bklass-rybyb/klass-ptitsy-otryad-pingvinoobraznye" TargetMode="External"/><Relationship Id="rId23" Type="http://schemas.openxmlformats.org/officeDocument/2006/relationships/hyperlink" Target="https://interneturok.ru/lesson/biology/7-klass/bklass-rybyb/klass-mlekopitayuschie-otryady-odnoprohodnye-sumchatye-nasekomoyadnye-i-rukokrylye" TargetMode="External"/><Relationship Id="rId24" Type="http://schemas.openxmlformats.org/officeDocument/2006/relationships/hyperlink" Target="https://interneturok.ru/lesson/biology/8-klass/borgany-chuvstv-analizatoryb/kak-deystvuyut-organy-chuvstv-i-analizatory" TargetMode="External"/><Relationship Id="rId25" Type="http://schemas.openxmlformats.org/officeDocument/2006/relationships/hyperlink" Target="https://interneturok.ru/lesson/biology/9-klass/proishozhdenie-zhizni-i-razvitie-organicheskogo-mira/istoriya-predstavleniy-razvitiya-zhizni-na-zemle" TargetMode="External"/><Relationship Id="rId26" Type="http://schemas.openxmlformats.org/officeDocument/2006/relationships/hyperlink" Target="https://interneturok.ru/subject/biology/class/10" TargetMode="External"/><Relationship Id="rId27" Type="http://schemas.openxmlformats.org/officeDocument/2006/relationships/hyperlink" Target="https://interneturok.ru/lesson/prirodovedenie/5-klass/chelovek-na-zemle/kak-chelovek-izmenil-zemlyu" TargetMode="External"/><Relationship Id="rId28" Type="http://schemas.openxmlformats.org/officeDocument/2006/relationships/hyperlink" Target="https://interneturok.ru/lesson/prirodovedenie/5-klass/chelovek-na-zemle/kak-chelovek-poyavilsya-na-zemle" TargetMode="External"/><Relationship Id="rId29" Type="http://schemas.openxmlformats.org/officeDocument/2006/relationships/hyperlink" Target="http://school-collection.edu.ru/catalog/rubr/dc6be3c8-58b1-45a9-8b23-2178e8ada386/79209" TargetMode="External"/><Relationship Id="rId30" Type="http://schemas.openxmlformats.org/officeDocument/2006/relationships/hyperlink" Target="https://onlinetestpad.com/ru/test/210-selskokhozyajstvennye-rasteniya" TargetMode="External"/><Relationship Id="rId31" Type="http://schemas.openxmlformats.org/officeDocument/2006/relationships/hyperlink" Target="https://interneturok.ru/lesson/biology/7-klass/bklass-rybyb/klass-mlekopitayuschie-otryady-odnoprohodnye-sumchatye-nasekomoyadnye-i-rukokrylye" TargetMode="External"/><Relationship Id="rId32" Type="http://schemas.openxmlformats.org/officeDocument/2006/relationships/hyperlink" Target="https://interneturok.ru/lesson/biology/8-klass/bpovedenie-i-psihikab/zakonomernosti-raboty-golovnogo-mozga-vrozhdennye-i-priobretennye-formy-povedeniya" TargetMode="External"/><Relationship Id="rId33" Type="http://schemas.openxmlformats.org/officeDocument/2006/relationships/hyperlink" Target="https://pencup.ru/test/512" TargetMode="External"/><Relationship Id="rId34" Type="http://schemas.openxmlformats.org/officeDocument/2006/relationships/hyperlink" Target="https://pencup.ru/test/513" TargetMode="External"/><Relationship Id="rId35" Type="http://schemas.openxmlformats.org/officeDocument/2006/relationships/hyperlink" Target="https://interneturok.ru/lesson/prirodovedenie/5-klass/zhizn-na-zemle/prirodnye-zony-zemli-znakomstvo-s-rasteniyami-razlichnyh-prirodnyh-zon" TargetMode="External"/><Relationship Id="rId36" Type="http://schemas.openxmlformats.org/officeDocument/2006/relationships/hyperlink" Target="https://interneturok.ru/lesson/prirodovedenie/5-klass/chelovek-na-zemle/kak-chelovek-poyavilsya-na-zemle" TargetMode="External"/><Relationship Id="rId37" Type="http://schemas.openxmlformats.org/officeDocument/2006/relationships/hyperlink" Target="https://onlinetestpad.com/ru/tests/biology/6class" TargetMode="External"/><Relationship Id="rId38" Type="http://schemas.openxmlformats.org/officeDocument/2006/relationships/hyperlink" Target="https://interneturok.ru/subject/biology/class/6" TargetMode="External"/><Relationship Id="rId39" Type="http://schemas.openxmlformats.org/officeDocument/2006/relationships/hyperlink" Target="http://uroki4you.ru/6-klass-biologiya-sonin-videouroki.html" TargetMode="External"/><Relationship Id="rId40" Type="http://schemas.openxmlformats.org/officeDocument/2006/relationships/hyperlink" Target="https://www.youtube.com/user/thelifebiology/videos" TargetMode="External"/><Relationship Id="rId41" Type="http://schemas.openxmlformats.org/officeDocument/2006/relationships/hyperlink" Target="https://interneturok.ru/subject/biology/class/7" TargetMode="External"/><Relationship Id="rId42" Type="http://schemas.openxmlformats.org/officeDocument/2006/relationships/hyperlink" Target="http://biolicey2vrn.ru/index/laboratornye_raboty/0-349" TargetMode="External"/><Relationship Id="rId43" Type="http://schemas.openxmlformats.org/officeDocument/2006/relationships/hyperlink" Target="http://biolicey2vrn.ru/index/laboratornye_raboty/0-349" TargetMode="External"/><Relationship Id="rId44" Type="http://schemas.openxmlformats.org/officeDocument/2006/relationships/hyperlink" Target="https://infourok.ru/videouroki/157" TargetMode="External"/><Relationship Id="rId45" Type="http://schemas.openxmlformats.org/officeDocument/2006/relationships/hyperlink" Target="https://interneturok.ru/subject/biology/class/8" TargetMode="External"/><Relationship Id="rId46" Type="http://schemas.openxmlformats.org/officeDocument/2006/relationships/hyperlink" Target="http://biolicey2vrn.ru/index/laboratornye_raboty/0-349" TargetMode="External"/><Relationship Id="rId47" Type="http://schemas.openxmlformats.org/officeDocument/2006/relationships/hyperlink" Target="http://keramikos.ru/table.php?ap=table1000404" TargetMode="External"/><Relationship Id="rId48" Type="http://schemas.openxmlformats.org/officeDocument/2006/relationships/hyperlink" Target="https://interneturok.ru/subject/biology/class/9" TargetMode="External"/><Relationship Id="rId49" Type="http://schemas.openxmlformats.org/officeDocument/2006/relationships/hyperlink" Target="http://biolicey2vrn.ru/index/laboratornye_raboty/0-349" TargetMode="External"/><Relationship Id="rId50" Type="http://schemas.openxmlformats.org/officeDocument/2006/relationships/hyperlink" Target="https://interneturok.ru/subject/biology/class/10" TargetMode="External"/><Relationship Id="rId51" Type="http://schemas.openxmlformats.org/officeDocument/2006/relationships/hyperlink" Target="http://www.virtulab.net/index.php?option=com_content&amp;view=category&amp;layout=blog&amp;id=45&amp;Itemid=106" TargetMode="External"/><Relationship Id="rId52" Type="http://schemas.openxmlformats.org/officeDocument/2006/relationships/hyperlink" Target="http://biolicey2vrn.ru/index/laboratornye_raboty/0-349" TargetMode="External"/><Relationship Id="rId53" Type="http://schemas.openxmlformats.org/officeDocument/2006/relationships/hyperlink" Target="https://interneturok.ru/lesson/biology/6-klass/osnovy-sistematiki-rasteniy/osnovy-sistematiki-rasteniy?block=content" TargetMode="External"/><Relationship Id="rId54" Type="http://schemas.openxmlformats.org/officeDocument/2006/relationships/hyperlink" Target="https://interneturok.ru/lesson/biology/5-klass/tsarstvo-rasteniya/proishozhdenie-rasteniy-osnovnye-etapy-razvitiya-rastitelnogo-mira" TargetMode="External"/><Relationship Id="rId55" Type="http://schemas.openxmlformats.org/officeDocument/2006/relationships/hyperlink" Target="https://yandex.ru/video/preview/?filmId=9320868785730308490&amp;text=&#1074;&#1080;&#1088;&#1090;&#1091;&#1072;&#1083;&#1100;&#1085;&#1072;&#1103;+&#1101;&#1082;&#1089;&#1082;&#1091;&#1088;&#1089;&#1080;&#1103;+&#1084;&#1085;&#1086;&#1075;&#1086;&#1086;&#1073;&#1088;&#1072;&#1079;&#1080;&#1077;+&#1088;&#1072;&#1089;&#1090;&#1077;&#1085;&#1080;&#1081;&amp;path=wizard&amp;parent-reqid=1585116765417656-1005075034391073426600122-man1-3611&amp;redircnt=1585116783.1" TargetMode="External"/><Relationship Id="rId56" Type="http://schemas.openxmlformats.org/officeDocument/2006/relationships/hyperlink" Target="https://interneturok.ru/lesson/biology/6-klass/osnovy-sistematiki-rasteniy/osnovy-sistematiki-rasteniy" TargetMode="External"/><Relationship Id="rId57" Type="http://schemas.openxmlformats.org/officeDocument/2006/relationships/hyperlink" Target="https://interneturok.ru/lesson/geografy/6-klass/organizmy-na-zemle/rasprostranenie-organizmov" TargetMode="External"/><Relationship Id="rId58" Type="http://schemas.openxmlformats.org/officeDocument/2006/relationships/hyperlink" Target="https://interneturok.ru/lesson/biology/7-klass/ohrana-prirody/vozdeystvie-cheloveka-na-zhivotnyy-mir-domashnie-zhivotnye" TargetMode="External"/><Relationship Id="rId59" Type="http://schemas.openxmlformats.org/officeDocument/2006/relationships/hyperlink" Target="https://interneturok.ru/lesson/biology/8-klass/borgany-chuvstv-analizatoryb/kak-deystvuyut-organy-chuvstv-i-analizatory" TargetMode="External"/><Relationship Id="rId60" Type="http://schemas.openxmlformats.org/officeDocument/2006/relationships/hyperlink" Target="https://interneturok.ru/subject/biology/class/9" TargetMode="External"/><Relationship Id="rId61" Type="http://schemas.openxmlformats.org/officeDocument/2006/relationships/hyperlink" Target="https://ladle.ru/education/biologiya/9class/urovni-organizacii" TargetMode="External"/><Relationship Id="rId62" Type="http://schemas.openxmlformats.org/officeDocument/2006/relationships/hyperlink" Target="http://biolicey2vrn.ru/index/laboratornye_raboty/0-349" TargetMode="External"/><Relationship Id="rId63" Type="http://schemas.openxmlformats.org/officeDocument/2006/relationships/hyperlink" Target="https://interneturok.ru/lesson/biology/11-klass/bmakroevolyuciyab/osnovnye-zakonomernosti-evolyutsii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47:00Z</dcterms:created>
  <dc:creator>Пользователь</dc:creator>
  <dc:description/>
  <dc:language>en-US</dc:language>
  <cp:lastModifiedBy>Администратор</cp:lastModifiedBy>
  <dcterms:modified xsi:type="dcterms:W3CDTF">2020-03-27T01:47:00Z</dcterms:modified>
  <cp:revision>2</cp:revision>
  <dc:subject/>
  <dc:title/>
</cp:coreProperties>
</file>