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7518400" cy="595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2" w:space="0" w:color="5B9BD5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16"/>
                                    <w:rPr>
                                      <w:rFonts w:ascii="Calibri Light" w:hAnsi="Calibri Light" w:cs="Calibri Light"/>
                                      <w:color w:val="5B9BD5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5B9BD5"/>
                                      <w:sz w:val="88"/>
                                      <w:szCs w:val="88"/>
                                    </w:rPr>
                                    <w:t>Модель методического сопровождения педагогов по формированию функциональной грамотности у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40" w:type="dxa"/>
                                  <w:tcBorders>
                                    <w:left w:val="single" w:sz="12" w:space="0" w:color="5B9BD5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libri Light" w:hAnsi="Calibri Light" w:cs="Calibri Light"/>
                                      <w:color w:val="2E74B5"/>
                                      <w:sz w:val="24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E74B5"/>
                                      <w:sz w:val="24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469.2pt;mso-wrap-distance-left:9.35pt;mso-wrap-distance-right:9.35pt;mso-wrap-distance-top:0pt;mso-wrap-distance-bottom:0pt;margin-top:54.8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2" w:space="0" w:color="5B9BD5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16"/>
                              <w:rPr>
                                <w:rFonts w:ascii="Calibri Light" w:hAnsi="Calibri Light" w:cs="Calibri Light"/>
                                <w:color w:val="5B9BD5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5B9BD5"/>
                                <w:sz w:val="88"/>
                                <w:szCs w:val="88"/>
                              </w:rPr>
                              <w:t>Модель методического сопровождения педагогов по формированию функциональной грамотности у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40" w:type="dxa"/>
                            <w:tcBorders>
                              <w:left w:val="single" w:sz="12" w:space="0" w:color="5B9BD5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libri Light" w:hAnsi="Calibri Light" w:cs="Calibri Light"/>
                                <w:color w:val="2E74B5"/>
                                <w:sz w:val="24"/>
                                <w:szCs w:val="8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E74B5"/>
                                <w:sz w:val="24"/>
                                <w:szCs w:val="8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81940</wp:posOffset>
                </wp:positionV>
                <wp:extent cx="1936115" cy="108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08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иректор МКУ КИМ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__________ Е.В. Велич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_____ »________ 2020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45pt;height:85.15pt;mso-wrap-distance-left:9pt;mso-wrap-distance-right:0pt;mso-wrap-distance-top:0pt;mso-wrap-distance-bottom:0pt;margin-top:-22.2pt;mso-position-vertical-relative:text;margin-left:428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0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иректор МКУ КИМ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__________ Е.В. Величк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_____ »________ 2020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5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1218"/>
      </w:tblGrid>
      <w:tr>
        <w:trPr/>
        <w:tc>
          <w:tcPr>
            <w:tcW w:w="11218" w:type="dxa"/>
            <w:tcBorders/>
          </w:tcPr>
          <w:p>
            <w:pPr>
              <w:pStyle w:val="Style20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ИМЦ, Вавилова 90</w:t>
            </w:r>
          </w:p>
          <w:p>
            <w:pPr>
              <w:pStyle w:val="Style20"/>
              <w:rPr>
                <w:color w:val="5B9BD5"/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035935</wp:posOffset>
                </wp:positionV>
                <wp:extent cx="1270" cy="175895"/>
                <wp:effectExtent l="42545" t="0" r="42545" b="635"/>
                <wp:wrapNone/>
                <wp:docPr id="3" name="AutoShape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3" stroked="t" o:allowincell="f" style="position:absolute;margin-left:378pt;margin-top:239.05pt;width:0.1pt;height:13.8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3735070</wp:posOffset>
                </wp:positionV>
                <wp:extent cx="8686165" cy="1993900"/>
                <wp:effectExtent l="635" t="5080" r="635" b="5080"/>
                <wp:wrapNone/>
                <wp:docPr id="4" name="Group 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1994040"/>
                          <a:chOff x="0" y="0"/>
                          <a:chExt cx="8686080" cy="1994040"/>
                        </a:xfrm>
                      </wpg:grpSpPr>
                      <wps:wsp>
                        <wps:cNvCnPr/>
                        <wps:spPr>
                          <a:xfrm flipV="1">
                            <a:off x="210960" y="1935000"/>
                            <a:ext cx="8475480" cy="5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868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7" style="position:absolute;margin-left:13.5pt;margin-top:294.1pt;width:683.95pt;height:157pt" coordorigin="270,5882" coordsize="13679,3140">
                <v:shape id="shape_0" ID="AutoShape 318" stroked="t" o:allowincell="f" style="position:absolute;left:602;top:8929;width:13346;height:9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19" stroked="t" o:allowincell="f" style="position:absolute;left:270;top:5882;width:13678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-898525</wp:posOffset>
                </wp:positionV>
                <wp:extent cx="10234930" cy="6489700"/>
                <wp:effectExtent l="531495" t="5080" r="716915" b="6350"/>
                <wp:wrapNone/>
                <wp:docPr id="5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0" cy="6489720"/>
                          <a:chOff x="0" y="0"/>
                          <a:chExt cx="10234800" cy="64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5320" cy="63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1440" y="2139480"/>
                              <a:ext cx="8582040" cy="3255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28680" y="2308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8680" y="2310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0320" y="2509200"/>
                                <a:ext cx="2511360" cy="74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br w:type="page"/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u w:val="single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Функции структу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Координ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егулир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структир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формиров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Обеспечение инструментарие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опровожд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овышение квалифик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995320" cy="638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995320" y="10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995320" cy="63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0"/>
                                  <a:ext cx="8934480" cy="2069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934480" y="100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21640" y="99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720" cy="1906200"/>
                                  </a:xfrm>
                                  <a:custGeom>
                                    <a:avLst/>
                                    <a:gdLst>
                                      <a:gd name="textAreaLeft" fmla="*/ 15840 w 326880"/>
                                      <a:gd name="textAreaRight" fmla="*/ 311040 w 326880"/>
                                      <a:gd name="textAreaTop" fmla="*/ 15840 h 1080720"/>
                                      <a:gd name="textAreaBottom" fmla="*/ 1064880 h 1080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13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7758"/>
                                        </a:lnTo>
                                        <a:arcTo wR="3600" hR="3600" stAng="10800000" swAng="-5400000"/>
                                        <a:lnTo>
                                          <a:pt x="18000" y="713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1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Ценностный и целевой компоненты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lIns="45720" rIns="45720" tIns="91440" bIns="91440" anchor="t" rot="-5400000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06760" y="990000"/>
                                    <a:ext cx="2521440" cy="74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Ценности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284" w:hanging="28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Владение профессиональными компетентностям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284" w:hanging="28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Умение работать в команд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ind w:left="284" w:hanging="28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Духовно-нравственное развит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ind w:left="284" w:hanging="284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Ценности связанные с личностно-мотивационной сферой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24400" y="100440"/>
                                    <a:ext cx="3971880" cy="688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Заказ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государств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создание системы непрерывного и планомерного повышения квалификации и роста профессионального педагогического мастерства</w:t>
                                      </w: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едагогических работников с учетом их профессиональных дефицитов и интересов, а также</w:t>
                                      </w:r>
                                      <w:r>
                                        <w:rPr>
                                          <w:kern w:val="2"/>
                                          <w:sz w:val="23"/>
                                          <w:szCs w:val="23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требований работодателя в направлении формирования ФГ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013200" y="1069200"/>
                                    <a:ext cx="2586240" cy="552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Цель: </w:t>
                                      </w: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оздание условий для профессионального развития педагогов в рамках формирования функциональной грамотности у обучающихс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b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Задачи:</w:t>
                                      </w: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Libre Franklin;Times New Roman" w:hAnsi="Libre Franklin;Times New Roman" w:eastAsia="Libre Franklin;Times New Roman" w:cs="Libre Franklin;Times New Roman"/>
                                          <w:color w:val="44546A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рганизация выявления дефицитов педагогов по формированию функциональной грамотности в муниципалитете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Анализа выявленных дефицитов и потребностей педагого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Формирование заказа на повышение квалификации педагогов, на непрерывное профессиональное мастерство, на образовательные события и т.д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6"/>
                                          <w:szCs w:val="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рганизация в муниципалитете новых форм методической работы (горизонтальное обучение, супервизия и т.д.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99440" y="1341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4560" y="100440"/>
                                    <a:ext cx="3540240" cy="688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Методологические основания (подходы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Компетентностн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истемно-деятельностный и практико-ориентированн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олисубъектны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6045840" y="875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48600" y="875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02160" y="2069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990000"/>
                                    <a:ext cx="1993320" cy="748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ринципы методического сопровождения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eastAsia="Calibri" w:cs="Times New Roman" w:ascii="Times New Roman" w:hAnsi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Открытост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убъектност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Партнерств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69920"/>
                                  <a:ext cx="8994240" cy="531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0840" y="3320640"/>
                                    <a:ext cx="5187960" cy="19918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068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750600" cy="193356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425520"/>
                                        <a:gd name="textAreaRight" fmla="*/ 405000 w 425520"/>
                                        <a:gd name="textAreaTop" fmla="*/ 20520 h 1096200"/>
                                        <a:gd name="textAreaBottom" fmla="*/ 1075680 h 109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561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2016"/>
                                          </a:lnTo>
                                          <a:arcTo wR="3600" hR="3600" stAng="10800000" swAng="-5400000"/>
                                          <a:lnTo>
                                            <a:pt x="18000" y="5561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60" w:lineRule="auto" w:line="21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труктурно-функциональный компонент</w:t>
                                        </w:r>
                                      </w:p>
                                    </w:txbxContent>
                                  </wps:txbx>
                                  <wps:bodyPr lIns="45720" rIns="45720" tIns="91440" bIns="91440" anchor="t" rot="-54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015000" y="424800"/>
                                      <a:ext cx="2172960" cy="552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u w:val="single"/>
                                            <w:szCs w:val="16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>Структуры, обеспечивающие М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8"/>
                                            <w:rFonts w:ascii="Calibri" w:hAnsi="Calibri" w:eastAsia="Calibri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Муниципальная методическая служба (МКУ КИМЦ); ЦОКО; сетевые объединения; профессиональные методические сообщества педагогов и руководителей (ГМО. РМО), инновационные площадки (региональные и муниципальные)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624400" y="363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96120"/>
                                    <a:ext cx="4168800" cy="523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u w:val="single"/>
                                          <w:szCs w:val="16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Средства организации методического сопровождения: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u w:val="single"/>
                                          <w:szCs w:val="16"/>
                                          <w:b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1. Дорожная карт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. Ресурсная карта(компас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2. Диагностический инструментарий для выявления дефицитов и потребносте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8"/>
                                          <w:szCs w:val="8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. Деятельность с региональными и муниципальными базовыми площадками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94240" cy="3378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97560" y="2620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63000" y="2562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56880" y="3378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94240" cy="313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69920"/>
                                        <a:ext cx="689040" cy="206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9080 w 390600"/>
                                          <a:gd name="textAreaRight" fmla="*/ 371520 w 390600"/>
                                          <a:gd name="textAreaTop" fmla="*/ 19080 h 1169280"/>
                                          <a:gd name="textAreaBottom" fmla="*/ 1150200 h 1169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462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102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462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1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держательно-технологический компонент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91440" bIns="91440" anchor="t" rot="-5400000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720" y="999720"/>
                                        <a:ext cx="1873080" cy="156204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u w:val="single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одержательная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.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Calibri"/>
                                              <w:color w:val="44546A"/>
                                              <w:lang w:val="ru-RU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Подготовка диагностического инструментария для выявления дефицитов и потребностей педагогов (анкеты, посещение уроков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2.Проведение на уровне ОО исследования проф. дефицитов и потребностей (на основе диагностического инструментария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.Сбор и анализ информации (соотнесение потребностей с выявленными дефицитами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. Разработка методических рекомендаций по устранению выявленных проф. дефицитов для образовательных организаци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. Формирование общий заказ по ПК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,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0"/>
                                              <w:szCs w:val="10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рганизация методической помощи педагогам по выявленным дефицитам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20240" y="894600"/>
                                        <a:ext cx="2408040" cy="172512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u w:val="single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ятельностная (технологическая)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форм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Онлайн форматы взаимодействия и поддержки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Активные форматы обучения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Горизонтальные связи между педагогами (супервизия, тьюторство, наставничество, обмен опытом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-метод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Деловые игр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Форсайт-технологи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ейс-технология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2840" y="999720"/>
                                        <a:ext cx="1511280" cy="1620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1760 w 856800"/>
                                          <a:gd name="textAreaRight" fmla="*/ 815040 w 856800"/>
                                          <a:gd name="textAreaTop" fmla="*/ 41760 h 918720"/>
                                          <a:gd name="textAreaBottom" fmla="*/ 876960 h 918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316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56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316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u w:val="single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ммуникативная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142" w:hanging="284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Организация профессиональных обучающихся сообществ (разработка, проведение исследования)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ind w:left="142" w:hanging="284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Кооперация с муниципалитетами по обсуждению методического сопровождения ОО и по созданию методических рекомендаций по устранению выявленных дефицитов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53640" y="894600"/>
                                        <a:ext cx="1647360" cy="172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5360 w 933840"/>
                                          <a:gd name="textAreaRight" fmla="*/ 888480 w 933840"/>
                                          <a:gd name="textAreaTop" fmla="*/ 45360 h 978120"/>
                                          <a:gd name="textAreaBottom" fmla="*/ 932760 h 9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262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902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262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u w:val="single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ефлексивная составляюща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Рефлексивно-аналитические мероприятия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 xml:space="preserve">Анкетирование;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Системно-структурный анализ деятельности;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Calibri" w:hAnsi="Calibri" w:eastAsia="Calibri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Анализ и самоанализ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993880" y="755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202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22120" y="1699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52920" y="1699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20240" y="1826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073320" y="271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30400" y="205200"/>
                            <a:ext cx="1004400" cy="6284520"/>
                          </a:xfrm>
                          <a:custGeom>
                            <a:avLst/>
                            <a:gdLst>
                              <a:gd name="textAreaLeft" fmla="*/ 27720 w 569520"/>
                              <a:gd name="textAreaRight" fmla="*/ 541800 w 569520"/>
                              <a:gd name="textAreaTop" fmla="*/ 27720 h 3562920"/>
                              <a:gd name="textAreaBottom" fmla="*/ 3535200 h 356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0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458"/>
                                </a:lnTo>
                                <a:arcTo wR="3600" hR="3600" stAng="10800000" swAng="-5400000"/>
                                <a:lnTo>
                                  <a:pt x="18000" y="1350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зультативно-оценочный компонент модели (рефлексивно-аналитические, диагностические и мониторинговые мероприятия)</w:t>
                              </w:r>
                            </w:p>
                          </w:txbxContent>
                        </wps:txbx>
                        <wps:bodyPr lIns="45720" rIns="45720" tIns="91440" bIns="91440" anchor="ctr" rot="54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1160" y="4657680"/>
                            <a:ext cx="5662800" cy="1594440"/>
                          </a:xfrm>
                        </wpg:grpSpPr>
                        <wps:wsp>
                          <wps:cNvCnPr/>
                          <wps:spPr>
                            <a:xfrm>
                              <a:off x="5356080" y="31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56080" y="64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2400" cy="1594440"/>
                            </a:xfrm>
                            <a:custGeom>
                              <a:avLst/>
                              <a:gdLst>
                                <a:gd name="textAreaLeft" fmla="*/ 35640 w 732600"/>
                                <a:gd name="textAreaRight" fmla="*/ 696960 w 732600"/>
                                <a:gd name="textAreaTop" fmla="*/ 35640 h 903960"/>
                                <a:gd name="textAreaBottom" fmla="*/ 868320 h 90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5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050"/>
                                  </a:lnTo>
                                  <a:arcTo wR="3600" hR="3600" stAng="10800000" swAng="-5400000"/>
                                  <a:lnTo>
                                    <a:pt x="18000" y="2665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ункции управл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азработче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ординацио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нформацио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провождающ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тролирующа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9520" y="880920"/>
                              <a:ext cx="2106360" cy="61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правленческие 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.Разработка Дорожной карта методического сопровождения педагогов по формированию функциональной грамот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.Организационные 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2760" y="466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276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8840" y="1247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62800" y="73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-35.3pt;margin-top:-70.75pt;width:805.9pt;height:511pt" coordorigin="-706,-1415" coordsize="16118,10220">
                <v:group id="shape_0" alt="Group 323" style="position:absolute;left:-706;top:-1415;width:14166;height:10051">
                  <v:group id="shape_0" alt="Group 324" style="position:absolute;left:-137;top:1954;width:13515;height:5125">
                    <v:shape id="shape_0" ID="AutoShape 325" stroked="t" o:allowincell="f" style="position:absolute;left:13137;top:5590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AutoShape 326" stroked="t" o:allowincell="f" style="position:absolute;left:13137;top:5592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roundrect id="shape_0" ID="AutoShape 327" fillcolor="white" stroked="t" o:allowincell="f" style="position:absolute;left:9423;top:5906;width:3954;height:117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ункции структу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ордин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ул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струк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еспечение инструментар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прово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вышение квалифика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328" stroked="t" o:allowincell="f" style="position:absolute;left:-137;top:1954;width:0;height:0" type="_x0000_t32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Group 329" style="position:absolute;left:-706;top:-1415;width:14166;height:10051">
                    <v:shape id="shape_0" ID="AutoShape 330" stroked="t" o:allowincell="f" style="position:absolute;left:13460;top:-1257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group id="shape_0" alt="Group 331" style="position:absolute;left:-706;top:-1415;width:14166;height:10051">
                      <v:group id="shape_0" alt="Group 333" style="position:absolute;left:-610;top:-1415;width:14070;height:3259">
                        <v:shape id="shape_0" ID="AutoShape 335" stroked="t" o:allowincell="f" style="position:absolute;left:13460;top:-1257;width:0;height:0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ID="AutoShape 336" stroked="t" o:allowincell="f" style="position:absolute;left:3046;top:144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37" fillcolor="white" stroked="t" o:allowincell="f" style="position:absolute;left:-610;top:-1415;width:907;height:300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Ценностный и целевой компоненты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38" fillcolor="white" stroked="t" o:allowincell="f" style="position:absolute;left:9164;top:144;width:3970;height:117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Ценност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ладение профессиональными компетентностя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мение работать в команд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уховно-нравственное разви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Ценности связанные с личностно-мотивационной сферой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39" fillcolor="white" stroked="t" o:allowincell="f" style="position:absolute;left:688;top:-1257;width:6254;height:108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ка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осударств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создание системы непрерывного и планомерного повышения квалификации и роста профессионального педагогического мастерства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агогических работников с учетом их профессиональных дефицитов и интересов, а также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ребований работодателя в направлении формирования ФГ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40" fillcolor="white" stroked="t" o:allowincell="f" style="position:absolute;left:4135;top:269;width:4072;height:87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Цель: </w:t>
                                </w: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оздание условий для профессионального развития педагогов в рамках формирования функциональной грамотности у обучающих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b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дачи:</w:t>
                                </w: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Libre Franklin;Times New Roman" w:hAnsi="Libre Franklin;Times New Roman" w:eastAsia="Libre Franklin;Times New Roman" w:cs="Libre Franklin;Times New Roman"/>
                                    <w:color w:val="44546A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выявления дефицитов педагогов по формированию функциональной грамотности в муниципалите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нализа выявленных дефицитов и потребностей педагог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Формирование заказа на повышение квалификации педагогов, на непрерывное профессиональное мастерство, на образовательные события и т.д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6"/>
                                    <w:szCs w:val="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рганизация в муниципалитете новых форм методической работы (горизонтальное обучение, супервизия и т.д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41" stroked="t" o:allowincell="f" style="position:absolute;left:8208;top:697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42" fillcolor="white" stroked="t" o:allowincell="f" style="position:absolute;left:7381;top:-1257;width:5574;height:108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етодологические основания (подходы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мпетентнос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истемно-деятельностный и практико-ориентирова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олисубъект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43" stroked="t" o:allowincell="f" style="position:absolute;left:8911;top:-37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AutoShape 344" stroked="t" o:allowincell="f" style="position:absolute;left:5136;top:-36;width:0;height:0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AutoShape 345" stroked="t" o:allowincell="f" style="position:absolute;left:2228;top:1844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46" fillcolor="white" stroked="t" o:allowincell="f" style="position:absolute;left:572;top:144;width:3138;height:117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ринципы методического сопровождения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eastAsia="Calibri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Открыт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Субъект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артнер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Group 347" style="position:absolute;left:-706;top:270;width:14164;height:8366">
                        <v:group id="shape_0" alt="Group 350" style="position:absolute;left:-610;top:5499;width:8170;height:3137">
                          <v:shape id="shape_0" ID="AutoShape 351" stroked="t" o:allowincell="f" style="position:absolute;left:-121;top:5499;width:0;height:0" type="_x0000_t32">
                            <v:stroke color="black" weight="19080" startarrow="open" endarrow="open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roundrect id="shape_0" ID="AutoShape 352" fillcolor="white" stroked="t" o:allowincell="f" style="position:absolute;left:-610;top:5591;width:1181;height:3044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руктурно-функциональный компонен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353" fillcolor="white" stroked="t" o:allowincell="f" style="position:absolute;left:4138;top:6168;width:3421;height:86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u w:val="single"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труктуры, обеспечивающие М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Муниципальная методическая служба (МКУ КИМЦ); ЦОКО; сетевые объединения; профессиональные методические сообщества педагогов и руководителей (ГМО. РМО), инновационные площадки (региональные и муниципальные)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 id="shape_0" ID="AutoShape 354" stroked="t" o:allowincell="f" style="position:absolute;left:3427;top:6000;width:0;height:0" type="_x0000_t32">
                          <v:stroke color="black" weight="2844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roundrect id="shape_0" ID="AutoShape 355" fillcolor="white" stroked="t" o:allowincell="f" style="position:absolute;left:930;top:4673;width:6564;height:82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Средства организации методического сопровождения:</w:t>
                                </w:r>
                                <w:r>
                                  <w:rPr>
                                    <w:kern w:val="2"/>
                                    <w:sz w:val="16"/>
                                    <w:u w:val="single"/>
                                    <w:szCs w:val="16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. Дорожная кар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. Ресурсная карта(компас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. Диагностический инструментарий для выявления дефицитов и потребнос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. Деятельность с региональными и муниципальными базовыми площадками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Group 358" style="position:absolute;left:-706;top:270;width:14164;height:5320">
                          <v:shape id="shape_0" ID="AutoShape 359" stroked="t" o:allowincell="f" style="position:absolute;left:5117;top:4397;width:0;height:0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60" stroked="t" o:allowincell="f" style="position:absolute;left:2228;top:4305;width:0;height:0" type="_x0000_t32">
                            <v:stroke color="black" weight="2844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361" stroked="t" o:allowincell="f" style="position:absolute;left:801;top:5590;width:0;height:0" type="_x0000_t32">
                            <v:stroke color="black" weight="28440" joinstyle="miter" endcap="flat"/>
                            <v:fill o:detectmouseclick="t" on="false"/>
                            <w10:wrap type="none"/>
                          </v:shape>
                          <v:group id="shape_0" alt="Group 362" style="position:absolute;left:-706;top:270;width:14164;height:4933">
                            <v:roundrect id="shape_0" ID="AutoShape 363" fillcolor="white" stroked="t" o:allowincell="f" style="position:absolute;left:-706;top:1955;width:1084;height:32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1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держательно-технологический компонент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4" fillcolor="white" stroked="t" o:allowincell="f" style="position:absolute;left:571;top:1844;width:2949;height:245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u w:val="single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держательная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Calibri"/>
                                        <w:color w:val="44546A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дготовка диагностического инструментария для выявления дефицитов и потребностей педагогов (анкеты, посещение уроков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.Проведение на уровне ОО исследования проф. дефицитов и потребностей (на основе диагностического инструментар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.Сбор и анализ информации (соотнесение потребностей с выявленными дефицитами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. Разработка методических рекомендаций по устранению выявленных проф. дефицитов для образовательных организац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. Формирование общий заказ по ПК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я методической помощи педагогам по выявленным дефицита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5" fillcolor="white" stroked="t" o:allowincell="f" style="position:absolute;left:6570;top:1679;width:3791;height:271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u w:val="single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ятельностная (технологическая)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форм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нлайн форматы взаимодействия и поддерж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ктивные форматы обучени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оризонтальные связи между педагогами (супервизия, тьюторство, наставничество, обмен опытом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метод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Деловые игр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орсайт-техн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ейс-технологи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6" fillcolor="white" stroked="t" o:allowincell="f" style="position:absolute;left:3897;top:1844;width:2379;height:255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u w:val="single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ммуникативная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рганизация профессиональных обучающихся сообществ (разработка, проведение исследования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142" w:hanging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операция с муниципалитетами по обсуждению методического сопровождения ОО и по созданию методических рекомендаций по устранению выявленных дефицит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AutoShape 367" fillcolor="white" stroked="t" o:allowincell="f" style="position:absolute;left:10717;top:1679;width:2593;height:2716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u w:val="single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ефлексивная составляюща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ефлексивно-аналитические мероприятия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Анкетирование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истемно-структурный анализ деятельности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Анализ и самоанали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368" stroked="t" o:allowincell="f" style="position:absolute;left:13458;top:1459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ID="AutoShape 369" stroked="t" o:allowincell="f" style="position:absolute;left:5153;top:270;width:0;height:0" type="_x0000_t32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0" stroked="t" o:allowincell="f" style="position:absolute;left:3896;top:2946;width:0;height:0" type="_x0000_t32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1" stroked="t" o:allowincell="f" style="position:absolute;left:10716;top:2946;width:0;height:0" type="_x0000_t32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2" stroked="t" o:allowincell="f" style="position:absolute;left:6570;top:3146;width:0;height:0" type="_x0000_t32">
                              <v:stroke color="black" weight="2844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AutoShape 373" stroked="t" o:allowincell="f" style="position:absolute;left:4134;top:698;width:0;height:0" type="_x0000_t32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roundrect id="shape_0" ID="Скругленный прямоугольник 64" fillcolor="white" stroked="t" o:allowincell="f" style="position:absolute;left:13830;top:-1092;width:1581;height:98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зультативно-оценочный компонент модели (рефлексивно-аналитические, диагностические и мониторинговые мероприятия)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roundrect>
                <v:group id="shape_0" alt="Группа 73" style="position:absolute;left:1154;top:5920;width:8918;height:2511">
                  <v:shape id="shape_0" ID="Прямая со стрелкой 65" stroked="t" o:allowincell="f" style="position:absolute;left:9589;top:642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66" stroked="t" o:allowincell="f" style="position:absolute;left:9589;top:693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Скругленный прямоугольник 67" fillcolor="white" stroked="t" o:allowincell="f" style="position:absolute;left:1154;top:5920;width:2034;height:251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Функции управл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азработче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ординацио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нформацио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Сопровождающ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нтролирующая</w:t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roundrect>
                  <v:roundrect id="shape_0" ID="Скругленный прямоугольник 68" fillcolor="white" stroked="t" o:allowincell="f" style="position:absolute;left:4177;top:7307;width:3316;height:96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правленческие дейст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.Разработка Дорожной карта методического сопровождения педагогов по формированию функциональной грамот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.Организационные дейст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ad47" weight="12600" joinstyle="miter" endcap="flat"/>
                    <w10:wrap type="none"/>
                  </v:roundrect>
                  <v:shape id="shape_0" ID="Прямая со стрелкой 69" stroked="t" o:allowincell="f" style="position:absolute;left:4182;top:6655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0" stroked="t" o:allowincell="f" style="position:absolute;left:4182;top:7885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71" stroked="t" o:allowincell="f" style="position:absolute;left:10066;top:788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Прямая со стрелкой 72" stroked="t" o:allowincell="f" style="position:absolute;left:10072;top:7082;width:0;height:0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5316220</wp:posOffset>
                </wp:positionV>
                <wp:extent cx="9413240" cy="2273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32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од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етодического сопровождения учителя по формированию функциональной грамотности школьников на муниципа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2pt;height:17.9pt;mso-wrap-distance-left:9.05pt;mso-wrap-distance-right:9.05pt;mso-wrap-distance-top:3.6pt;mso-wrap-distance-bottom:3.6pt;margin-top:418.6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одель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етодического сопровождения учителя по формированию функциональной грамотности школьников на муниципальном уров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ibre Frankli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2:00Z</dcterms:created>
  <dc:creator>МКУ КИМЦ, Вавилова 90</dc:creator>
  <dc:description/>
  <cp:keywords/>
  <dc:language>en-US</dc:language>
  <cp:lastModifiedBy>Ольга Ивановна Сацук</cp:lastModifiedBy>
  <dcterms:modified xsi:type="dcterms:W3CDTF">2020-10-30T02:27:00Z</dcterms:modified>
  <cp:revision>7</cp:revision>
  <dc:subject/>
  <dc:title/>
</cp:coreProperties>
</file>