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313131"/>
          <w:spacing w:val="-2"/>
        </w:rPr>
      </w:pPr>
      <w:r>
        <w:rPr>
          <w:rFonts w:cs="Cambria" w:ascii="Cambria" w:hAnsi="Cambria"/>
          <w:b/>
          <w:bCs/>
          <w:color w:val="313131"/>
          <w:spacing w:val="-2"/>
        </w:rPr>
        <w:t xml:space="preserve">Информационно-аналитический  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color w:val="313131"/>
          <w:spacing w:val="-2"/>
        </w:rPr>
        <w:t>о деятельности сетевых  городских педагогических сообществ</w:t>
      </w:r>
      <w:r>
        <w:rPr>
          <w:rFonts w:cs="Cambria" w:ascii="Cambria" w:hAnsi="Cambria"/>
          <w:b/>
          <w:bCs/>
          <w:spacing w:val="-2"/>
        </w:rPr>
        <w:t xml:space="preserve"> учи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г. Красноярска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pacing w:val="-2"/>
        </w:rPr>
        <w:t>за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городском образовательном пространстве функционируют такие важные элементы системы образования, как профессиональные объединения педагогов - структурные компоненты многоуровневой муниципальной методической службы. Методические объединения учителей - это давно сложившаяся форма коллективной работы по совершенствованию научно теоретической и методической подготовки педагогов. Деятельность городских методических объединений настоящее время направлена на своевременную поддержку учителя в период введения обновленных образовательных стандартов (ФГОС НОО, ООО, СОО), формирование мотивации к непрерывному профессиональному образованию, создание условий для взаимного обучения и обмена опытом. Эти формы организации деятельности учителей объединяют их по предметам, направлениям деятельности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гласно Положению о создании и функционировании региональной системы научно-методического сопровождения педагогических работников и управленческих кадров (от 22.06.2021 № 397-11-05) сетевые сообщества педагогов являются важными компонентами структуры региональной и муниципальной системы научно-методического сопровождения. Необходимость существования и деятельности сетевых сообществ обусловлена тем, что с их помощью можно быстро решать профессиональные вопросы и затруднения, используя опыт коллег. Адресность становится инструментом устранения профессиональных затруднений педагогов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 2022-2023 учебного года на базе МКУ КИМЦ сформировано  15 предметных  сетевых городских педагогических сообществ (далее – СГПС) (Приказ № 153 от 27.09.2022 "Об утверждении Положения о сетевом городском педагогическом сообществе"), которыми руководят 10 выбранных руководителей. В 5 СГПС руководители отсутствовали: сообщество учителей русского языка и литературы, учителей информатики, учителей физики, учителей географии, учителей истории и обществознания. Одной из причин отказа возглавить СГПС является отсутствие материального стимулирования данной работы.  Отсутствие руководителя СГПС повлекло  за собой сложности в  организации работы сети МО  на уровне города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ктически также  не работали районные методические объединения (РМО) учителей математики Железнодорожного района, учителей химии Центрального района, учителей информатики Ленинского и Кировского районов, учителей истории и обществознания Свердловского района, учителей технологии Кировского района в связи с  отсутствием руководителей РМО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Кроме сети методических объединений учителей предметников, в городе функционируют СГПС  библиотекарей, педагогов-психологов, педагогов-логопедов и дефектологов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се предметные СГПС работали по единой методической теме: «Совершенствование профессиональных компетенций педагогов в области формирования и оценки функциональной грамотности обучающихся в условиях перехода на обновлённые ФГОС НОО и ФГОС ООО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/>
          <w:color w:val="548DD4"/>
          <w:sz w:val="20"/>
          <w:szCs w:val="20"/>
        </w:rPr>
      </w:pPr>
      <w:r>
        <w:rPr>
          <w:rFonts w:cs="Calibri"/>
          <w:sz w:val="20"/>
          <w:szCs w:val="20"/>
        </w:rPr>
        <w:t>Цель,  поставленная   СГПС - содействие развитию профессиональной компетентности педагогов города позволяющее  обеспечить  качество образования и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достижения поставленной цели решалис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 Обеспечение информационного, методического сопровождения деятельности педагогов по реализации изменений, вносимых обновленными  ФГОС НОО и ФГОС ООО, обновления образовательных технологий и содержания образования с учетом предметных Концепций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 Выявление и распространение успешных практик  творчески работающих учителей в области формирования функциональной грамотности,  через проведение  открытых уроков, мастер-классов, организации публикаций успешных педагогических прак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>3.  Создание  условий для профессионального роста педагогов, вовлечение их в конкурсное профессиональное дви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>4.  Усиление работы с высокомотивированными обучающимися, повышение результатов олимпиад, увеличение количества обучающихся, привлеченных к проектно-исследовательской деятельности.</w:t>
      </w:r>
    </w:p>
    <w:p>
      <w:pPr>
        <w:pStyle w:val="Style18"/>
        <w:ind w:left="0" w:firstLine="567"/>
        <w:jc w:val="both"/>
        <w:rPr/>
      </w:pPr>
      <w:r>
        <w:rPr>
          <w:rFonts w:cs="Calibri"/>
          <w:sz w:val="20"/>
          <w:szCs w:val="20"/>
        </w:rPr>
        <w:t xml:space="preserve">За текущий учебный год было проведено 41 заседание СГПС и 72 заседание РМО (где нет руководителя СГПС). В обучающих онлайн-семинарах, конференциях, мастер-классах, фестивалях открытых уроков и других мероприятиях, которые входили в  ежемесячный план работы СГПС, приняло участие более 3000 человек. </w:t>
      </w:r>
    </w:p>
    <w:p>
      <w:pPr>
        <w:pStyle w:val="Style18"/>
        <w:ind w:left="0" w:firstLine="567"/>
        <w:jc w:val="both"/>
        <w:rPr/>
      </w:pPr>
      <w:r>
        <w:rPr>
          <w:rFonts w:cs="Calibri"/>
          <w:sz w:val="20"/>
          <w:szCs w:val="20"/>
        </w:rPr>
        <w:t xml:space="preserve">Свои опытом работы на международном уровне поделились   10 педагогов, федеральном -26, региональном - 39, муниципальном – 60 (Приложение 1, 2).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апреле 2023 года методистами МКУ КИМЦ были инициированы и проведены дополнительно к плану заседания СГПС и РМО по вопросам введения обновленных ФГОС общего образования и федеральных основных общеобразовательных программ (ФООП):</w:t>
      </w:r>
    </w:p>
    <w:p>
      <w:pPr>
        <w:pStyle w:val="Style18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подготовка рабочих программ к новому учебному году (русский язык, иностранный язык, химия, география, математика, информатика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актуальные вопросы реализации предметной области ОДНКНР в рамках введения новых ФГОС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реализация содержания предмета «Биология» в условиях обновленного ФГОС ООО и СОО, ФОП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-</w:t>
      </w:r>
      <w:r>
        <w:rPr>
          <w:rFonts w:eastAsia="Times New Roman" w:cs="Calibri"/>
          <w:sz w:val="20"/>
          <w:szCs w:val="20"/>
        </w:rPr>
        <w:t xml:space="preserve"> особенности комплектования библиотечного фонда в 2023 году с учетом нового федерального реестра учебников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течение учебного года информационное и методическое сопровождение деятельности педагогов осуществлялось через семинары, совещания, мастер-классы, единые методические дн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>семинар-практикум «Анализ и самоанализ урока с точки зрения обновленного ФГОС ООО» для учителей хими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марафон техник РАОП и социальных проектов для учителей иностранного языка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- площадки профессионального общения для учителей физической культуры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- семинар «Актуальные вопросы химического образования, требования к современному уроку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- семинар «Основные направления реализации «Концепция преподавания химии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еятельность ШИБЦ и школьных библиотек в условиях обновленных ФГОС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еминар «ФГОС начального общего образования – 2022. Конструктор рабочих программ»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Calibri"/>
          <w:sz w:val="20"/>
          <w:szCs w:val="20"/>
        </w:rPr>
        <w:t>Для учителей технологии  в течение года прошла городская педагогическая мастерская «Преподавание инвариантных модулей «Компьютерная графика, черчение», «Робототехника», «З</w:t>
      </w:r>
      <w:r>
        <w:rPr>
          <w:rFonts w:cs="Calibri"/>
          <w:sz w:val="20"/>
          <w:szCs w:val="20"/>
          <w:lang w:val="en-US"/>
        </w:rPr>
        <w:t>D</w:t>
      </w:r>
      <w:r>
        <w:rPr>
          <w:rFonts w:cs="Calibri"/>
          <w:sz w:val="20"/>
          <w:szCs w:val="20"/>
        </w:rPr>
        <w:t>- моделирование» в 5 классах» и цикл практико-ориентированных семинаров:  «Преодоление профессиональных дефицитов» по совершенствованию компетенций учителей технологии в области 3D – моделирования, прототипирования и макетирования.  Был организован единый методический день «Реализация содержания предметной области «Технология» в условиях обновленного ФГОС»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Для выявления и распространения успешных практик, в том числе и в области формирования функциональной грамотности, были организованы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методическая площадка "Формирование читательской грамотности" в рамках августовского педсовета» для учителей русского и иностранных языков (400 чел.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нлайн семинар-практикум "Применение технологии развития критического мышления на уроках китайского языка" (11 чел.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VI  Педагогическая  ЯрМарка учителей химии города Красноярска (18 чел.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еминары «Формирование функциональной грамотности», «Технологии формирования естественно-научной грамотности», «Метапредметные связи» на уроках географии» (76 чел.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еминары «Формирование функциональной грамотности на уроках математики», «Применение квиз-технологии в учебной и внеурочной деятельности по математике в 5-8 классах (25 чел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семинар «Финансовая грамотность людям» (35 чел.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еминар «Мониторинг учебного процесса как условие достижения метапредметных результатов» для учителей математики  (38 чел.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городской фестиваль педагогического мастерства для преподавателей предметной области «Искусство» школ города  (70 чел.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Фестиваль «Шаг к успеху», семинары: «Формирование функциональной грамотности на уроках в начальной школе» (Советский, Кировский районы)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ыступление «Проектная задача как способ формирования читательской грамотности на уроках истории»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семинар «Совершенствование и развитие навыка читательской грамотности обучающихся на уроках истории и обществознания»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выступление «Эффективные практики развития функциональной грамотности на уроках физики»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B050"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>мастер-класс «Формирование функциональной грамотности в рамках курса «Новая биология»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B050"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>мастер-класс  «Проектирование урока информатики по технологии смешанного обучения»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доклад «Электронные библиотеки как ресурс формирования медийно-информационной грамотности обучаю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Конкурс «Учитель года - 2023» самое масштабное состязание в профессиональном мастерстве среди учителей. На муниципальный этап  конкурса было подано 79 заявок. Для участия в очном этапе было отобрано 58 педагогов. Из них   учителя начальных классов - 19, учителя английского языка – 9, учителя истории и обществознания – 8, учителя русского языка и литературы -8. Учитель математики МБОУ «Гимназия №16» представляла г. Красноярск на краевом конкурсе и стала победителем (вошла в десятку лучших). Конкурс объединяет всё больше творческих педагогов и формирует профессиональное экспертное сооб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I Краевом чемпионате по функциональной грамотности и метапредметным компетенциям для педагогических работников Красноярского края «ПолиГрам -2022» приняли участие 52 команды. Это учителя математики, географии, информатики, химии и биологии, начальных классов. В пятерку лучших  (1 этап) вошли педагоги из МАОУ Лицей № 12, МБОУ СШ № 56. </w:t>
      </w:r>
    </w:p>
    <w:p>
      <w:pPr>
        <w:pStyle w:val="Style21"/>
        <w:ind w:firstLine="56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На городской конкурс профессионального мастерства специалистов сопровождения образовательного процесса было подано 83 заявки. Из них  40 педагогов-психологов и 43 учителя-дефектолога. В качестве членов жюри работали 10 экспертов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0"/>
          <w:szCs w:val="20"/>
          <w:shd w:fill="F8F9FA" w:val="clear"/>
        </w:rPr>
      </w:pPr>
      <w:r>
        <w:rPr>
          <w:rFonts w:cs="Calibri"/>
          <w:sz w:val="20"/>
          <w:szCs w:val="20"/>
        </w:rPr>
        <w:t xml:space="preserve">Большое внимание в работе сетевых сообществ уделялось выявлению одаренных обучающихся и мотивированию на участие в интеллектуальных и воспитательных конкурсах и мероприятиях. СГПС являются организаторами  мероприятий, которые вошли в план городских интеллектуальных соревнований: олимпиада младших школьников по математике им. В. И. Арнольда, Турнир по математике им. С. Ковалевской, Кубок г. Красноярска по математике, городской физико-математический турнир, интеллектуально-познавательная химическая игра «Флогистон», математическая олимпиада для учащихся начальной школы «Танграм», соревнования санитарных дружин. В них приняли участие 1571 обучающийся. В разработке заданий на школьный этап всероссийской олимпиады школьников принимали участие 65 педагогов. В мероприятиях всероссийского уровня (всероссийская олимпиада школьников, всероссийский конкурс сочинений, конкурс юных чтецов «Живая классика», Общероссийская олимпиада для школьников «Основы православной культуры»)   на муниципальном этапе приняли участие 3739 школьников. В работе жюри приняли участие 861 педагог. В мероприятиях, поддерживающих всероссийскую олимпиаду школьников (олимпиада по математике для учащихся 4-6 классов, олимпиада по биологии, олимпиада КРОШ по английскому языку) участвовали 876 школьников и 141 член жюри. В образовательном проекте «Урок цифры» приняли участие 3189 человек. СГПС библиотечных работников провели </w:t>
      </w:r>
      <w:r>
        <w:rPr>
          <w:rFonts w:eastAsia="Times New Roman" w:cs="Calibri"/>
          <w:sz w:val="20"/>
          <w:szCs w:val="20"/>
          <w:shd w:fill="F8F9FA" w:val="clear"/>
        </w:rPr>
        <w:t>Городской краеведческий веб-квест «200 лет на Енисее»  и  IV открытый конкурс творческих проектов «Читаем, гордимся, помним» с количеством участников 60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Для педагогов были организованы круглые столы «Обмен опытом по использованию методов и подходов в работе с учащимися для повышения качества образования» и «Организация конкурсов и соревнований по математике в среднем звене», мастер-класс «Организация и проведение краеведческой игры «Жизнь на Енисее. Освоение Сибир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ГПС педагогов-психологов в 2022-2023 году работало по теме «Методическое сопровождение деятельности психологических служб ОУ». Цель, поставленная СГПС -   повышение профессиональной компетентности специалистов сопровождения в сфере содержания деятельности психологических служб ОУ. Для достижения поставленной цели решались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ение освоения педагогами-психологами актуального содержания деятельности с учетом современных условий, задач и требований нормативно-правовых документов, регламентирующих деятельность педагога-психолога, психологической служ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казание методической помощи педагогам-психологам в преодолении трудностей, возникающих у них в разворачивании деятельности психологических служб 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явление и тиражирование эффективных моделей психологических служб, практик комплексного психолого-педагогического сопровождения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 текущий учебный год проведено 4 заседания СГПС, на которых присутствовало 40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педагогов-психологов была проведена серия семинаров для ОУ города по разработке моделей психологической службы. Организована супервизия психолого-педагогической  практики, в сфере комплексного сопровождения развития детей  «Трудный случай».  В рамках СГПС работала школа молодого психолога «О профессии доступно»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мероприятиях «Городской Психологический марафон для родителей», «Городской Декадник специалистов сопровождения»,   «Ярмарка психолого-педагогических практик» приняло участие 600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>Итого за 2022-23 учебный год представлен опыт на мероприятиях федерального уровня -1,   регионального – 5, муниципального – 3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ГПС учителей – дефектологов работало по теме «Повышение уровня профессиональной компетентности учителей-дефектологов в сфере комплексного психолого-педагогического сопровождения обучающихся с ОВЗ в условиях инклюзивного образования». Было проведено 5 заседаний. Из них 2 организационных и 3 тематических. Организованы мероприятия «Краевой семинар «Лучшие практики в профессиональном ориентировании школьников, в том числе с инвалидностью и ограниченными возможностями здоровья», городской конкурс «Мир вокруг нас» для обучающихся с ЗПР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«Декадник специалистов сопровождения «Комплексное психолого-педагогическое сопровождение участников образовательного процесса». В них приняло участие 477 человек, в том числе 35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0"/>
          <w:szCs w:val="20"/>
        </w:rPr>
        <w:t>СГПС учителей-логопедов работало по теме «Комплексное психолого – педагогическое сопровождение участников образовательного процесса». Цель, поставленная СГПС</w:t>
      </w:r>
      <w:r>
        <w:rPr>
          <w:rFonts w:cs="Calibri"/>
          <w:bCs/>
          <w:sz w:val="20"/>
          <w:szCs w:val="20"/>
        </w:rPr>
        <w:t xml:space="preserve"> - п</w:t>
      </w:r>
      <w:r>
        <w:rPr>
          <w:rFonts w:cs="Calibri"/>
          <w:sz w:val="20"/>
          <w:szCs w:val="20"/>
        </w:rPr>
        <w:t>овышение психолого-педагогической компетентности учителей-логопедов в сфере оказания комплексной коррекционно-развивающей  помощи участникам образовательного процесса. Проведено 7 заседаний СГПС, городская логопедическая викторина и городская логопедическая олимпиада. Свой опыт учителя логопеды представляли на «XХV Международной научно-практической конференции им. проф. В.А. Ковалевского «Психология и педагогика детства: О ценностях современного образования», Краевом фестивале лучших инклюзивных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313131"/>
          <w:spacing w:val="-2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этом учебном году поставленные задачи были решены полностью СГПС учителей предметной области «биология», «ОБЖ», «Искусство», «физическая культура», «химия», педагогов-психологов, учителей-логопедов.</w:t>
      </w:r>
      <w:r>
        <w:rPr>
          <w:rFonts w:cs="Calibri"/>
          <w:color w:val="548DD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 СГПС учителей предметной области «математика», «иностранный язык», «ОРКСЭ/ОДНКНР», «технология», библиотекари, учителя-дефектологи задачи решены частично</w:t>
      </w:r>
      <w:r>
        <w:rPr>
          <w:rFonts w:cs="Calibri"/>
          <w:color w:val="548DD4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 xml:space="preserve">Также  частично решены задачи РМО учителей географии, информатики, русского языка и литературы, истории и обществознания, физики, начальных классов. Основная причина частичного выполнения задач, которую указывают  руководители СГПС и РМО, это переполненность школ, необходимость работать в две смены, в связи с дефицитом педагогических кадров, частичное дистанционное обуч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548DD4"/>
          <w:sz w:val="20"/>
          <w:szCs w:val="20"/>
        </w:rPr>
        <w:tab/>
      </w:r>
      <w:r>
        <w:rPr>
          <w:rFonts w:cs="Calibri"/>
          <w:sz w:val="20"/>
          <w:szCs w:val="20"/>
        </w:rPr>
        <w:t>Положительным опытом в организации деятельности методических объединений является  обмен опытом работы между педагогами, использование дистанционных технологий в условиях удаленности и загруженности педагог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Руководителями СГПС специалистов сопровождения отмечено повышение эффективности коррекционно – развивающей работы, совершенствование теоретических знаний, повышение личностно – профессиональной компетенции через взаимодействие с коллегами, обмен опытом в рамках проведения городских мероприятий, разнообразие форматов сопровождения для педагогов-психо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Наиболее востребованными в этом учебном году были формы работы, направленные на повышение профессионального мастерства, в том числе практико-ориентированные семинары, мастер-классы, открытые уроки, взаимодействие с МО других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2022-2023 учебном году, как и в прошлые годы,  объективная причина недостаточно эффективной деятельности СГПС и РМО - это загруженность педагогов. Многие из них работают либо в две смены, либо по совместительству в нескольких школах, либо занимаются административной работой. Отсутствие мотивации у педагогов по представлению своих успешных педагогических практик, низкий уровень заинтересованности учителей работать по-новому в соответствии с требованиями ФГО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0"/>
          <w:szCs w:val="20"/>
        </w:rPr>
        <w:t xml:space="preserve">Не смотря на указанные выше проблемы в деятельности СГПС, в целом по городу осуществлена запланированная диссеминация положительного педагогического опыта в области формирования функциональной грамотности, обеспечено успешное участие школьников в предметных олимпиадах, конкурсах, научно-исследовательской и проектной деятельности. Обеспечено информационное и  методическое сопровождение деятельности педагогов по реализации изменений, вносимых обновленными  ФГОС НОО ФГОС ООО, ФГОС СОО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Планирование работы на 2023-2024 учебный год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2023-2024 учебном году предложить всем предметным СГПС работать по единой методической теме: «Совершенствование профессиональных компетенций педагогов в условиях перехода на обновлённые ФГОС общего образования и ФООП»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</w:rPr>
        <w:t>Обеспечить информационное и методическое сопровождения деятельности педагогов по реализации изменений, вносимых обновленными  ФГОС общего образования и ФО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должить использование ресурсов банка заданий и методов проектно-исследовательской деятельности в формировании функциональной грамотности обучающихся при переходе на обновленные ФГОС общего образования и ФО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должить выявление и распространение успешных практик  творчески работающих учителей в направлении достижения планируемых  метапредметных и предметных результатов через проведение  открытых уроков, мастер-классов, организации публикаций успешных педагогических прак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овать проведение городской  научно-практической конференции по проблемам введения обновленных ФГОС общего образования и ФО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овать  взаимопосещение уроков учителями, работающими по обновленным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анизовать работу с высокомотивированными обучающимися для повышения результатов олимпиад, увеличение количества обучающихся, привлеченных к проектно-исследов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екоменд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>На заседаниях методических объединений включить в план работы в 2023-2024 учебном году следующие те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зменение оценочной деятельности в образовательной организации в связи с внедрением обновленных ФГОС НОО, ФНОС ООО, ФГОС СО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зменение требований к предметным результатам в рамках реализации обновленных ФГОС НОО, ФНОС ООО, ФГОС СО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использование электронных средств обучения и дистанционных технологий для повышения качества образовательной деятельности в рамках внедрения ФГОС НОО, ФНОС ООО, ФГОС СОО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овые формы занятий внеурочной деятельностью, которые учитель может реализовать в рамках внедрения ФГОС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новые требования ФГОС к психолого-педагогическому сопровождению образовательной деятельности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Исп. Методист МКУ КИМЦ Маркушина Т. В.</w:t>
      </w:r>
      <w:bookmarkStart w:id="0" w:name="_GoBack"/>
      <w:bookmarkEnd w:id="0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тистика участия в мероприятиях различных уровне участников СГПС по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50"/>
        <w:gridCol w:w="2915"/>
        <w:gridCol w:w="2841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м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еждународ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тор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фектолог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Хим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еограф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едагоги-психолог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гопед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иблиотечных работник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усств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КСЭ/ОДНКН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иология и эколог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Б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из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сский и литератур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писок активных участников сетевого городского педагогического сообще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969"/>
        <w:gridCol w:w="4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Г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сский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годаева Светл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Организатор площадки проведения муниципального этапа всероссийской олимпиады школьников (далее – ВсОШ) по русскому языку и литературе  в течение нескольких ле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Золотухина Надежда Владимиров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13 «Акаде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Активный участник профессиональных конкур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Заблоцкая Людмил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, разработчик заданий на школьный этап ВсО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льман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«Комплекс «Покров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их мероприятий для школь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</w:rPr>
              <w:t>Причина Светла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программы элективного курса для 9 класса «Уравнения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ерасимова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их конкурсов и олимпиа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иматдинова Галия Нурул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ачаль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онских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, разработчик заданий на школьный этап ВсО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урсенко Гал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лотникова Ксен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Шевченко Окс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О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открыты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ысотин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О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Участник работы городской базовой площад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дашева Га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и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икулина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уководитель О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КРО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атурин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Организатор городских мероприяти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еркулова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муницип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Шулешова Ларис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 жюри на олимпиадах и конкурсах для школь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ас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ОУ Гимназия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 по французскому язык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иология и 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итиньш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КУ КИМ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их мероприятий для школь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он И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Шатрова Виктори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«КУГ №1-Универ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олимпиада городск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пендакова Людмил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их мероприят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качева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ксперт заданий на школьный этап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их мероприятий для школь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хенберг Ольга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даков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олчанова Елена Ро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рноухова Людмил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«Средняя школа-интернат № 1 имени В.П. Синяк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федер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Цынченко Людмил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«Средняя школа-интернат № 1 имени В.П. Синяков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федеральном уровн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агаева Окса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федер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орщева 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олимпиад для школь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итура Татьяна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игов Рома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ого Физико-Математического турнира (ГорФМТ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убаева Римма Бул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федер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Завьялова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5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анафее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 Организатор районных конкурсов для школь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смогорло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пич Юл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и муниципальном уровн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нилин Андре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 опыт на различных уров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Хлынова Татья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Лицей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федер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учунева Дарья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нилюк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13 «Акаде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азличных уров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оргоц Мар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федер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арпо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утенко Олес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АОУ СШ № 1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КСЭ/ОДНК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рченко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ОУ СШ № 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мероприятий для школьников на различных уровн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ерняк Ирина Валерь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ОУ СШ № 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учко Клар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ОУ Лицей №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олев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ОУ Лицей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ободян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ОУ Лицей №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елоусов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пруго Олес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ого конкурса для школьник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кобелева 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городского конкурса дл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ихеева Васил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13 «Акаде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районных и городских методически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еконцева 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на федеральном уров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Невежин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площадки по физической культуре муниципального этапа ВсО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Глущенко Тимоф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площадки проведения  по ОБЖ и технологии муниципального этапа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 опыт  на международ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еслюк Дмитри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районных и городских методически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ондарев Олег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я №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районных и городских методически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Ющук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районных и городских методически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Егоршин Роман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Гимназии №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районных и городских методически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Янов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районных и городских методических мероприят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еонтьева Марина  Алимп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площадки проведения  по  технологии муниципального этапа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 опыт  на муницип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уравлева Любовь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1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Смолянников Юрий Дмитри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азработчик заданий на школьный этап ВсОШ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иблиотечные рабо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опыхова Татья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международном и федер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альцева Галина Агаф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АОУ Гимназия №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Трофимова Гал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АОУ СШ № 1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Черемных Ольга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БОУ СШ № 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айкалова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АОУ школа-интернат № 1 (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улежко И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БОУ СОШ №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едагоги-психол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виридова Татьяна Владим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КУ КИМ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Соколова Ю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ППМиСП № 7 «Способный ребе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Костина Н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ППМиСП № 1 «Развит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Буглеева Татьян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ППМиСП №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гле Евгени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 опыт работы на региональном и муниципальном уровн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Логоп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Шептун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СГ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муницип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ейм И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на международ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омот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МБУ ЦППМиСП№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Способный ребе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федер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Журавле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а опыт работы федер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Организатор конкурсов и олимпиад с детьм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вашкина Мар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улисова Татьяна Владл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№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Зощик 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У ЦППМиСП № 1 «Развит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ихеева Дарь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АОУ СШ «Комплекс Покров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фектол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Фокеева Индир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ОУ СШ № 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 опыт работы на региональном уровн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еерис Ольга Из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МБУ ЦППМиСП №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Представлял опыт работы на региональном уров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Calibri"/>
      <w:b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oto Sans CJK SC;Times New Roman" w:cs="Lohit Devanagari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04:00Z</dcterms:created>
  <dc:creator>марина</dc:creator>
  <dc:description/>
  <cp:keywords/>
  <dc:language>en-US</dc:language>
  <cp:lastModifiedBy>it</cp:lastModifiedBy>
  <cp:lastPrinted>2016-03-18T14:18:00Z</cp:lastPrinted>
  <dcterms:modified xsi:type="dcterms:W3CDTF">2023-06-22T03:16:00Z</dcterms:modified>
  <cp:revision>3</cp:revision>
  <dc:subject/>
  <dc:title/>
</cp:coreProperties>
</file>