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к письму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 xml:space="preserve">министерства образования </w:t>
      </w:r>
    </w:p>
    <w:p>
      <w:pPr>
        <w:pStyle w:val="Normal"/>
        <w:ind w:left="5387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100"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[МЕСТО ДЛЯ ШТАМПА]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4/25 учебном году в Красноярском крае </w:t>
        <w:br/>
        <w:t xml:space="preserve">по общеобразовательным предметам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8585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2173"/>
                              <w:gridCol w:w="1104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и защиты Родины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сен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алья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ан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 (II тур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тайский язы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 октября 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2" w:hanging="25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7–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–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октября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–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.65pt;mso-wrap-distance-left:9pt;mso-wrap-distance-right:9pt;mso-wrap-distance-top:0pt;mso-wrap-distance-bottom:0pt;margin-top:1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2173"/>
                        <w:gridCol w:w="1104"/>
                      </w:tblGrid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нцуз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и защиты Родины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сен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лья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ан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>5–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 (II тур)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тайский язык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 октября 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2" w:hanging="258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7–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76"/>
                              <w:jc w:val="center"/>
                              <w:rPr/>
                            </w:pPr>
                            <w:r>
                              <w:rPr/>
                              <w:t xml:space="preserve">4–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октября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–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3118"/>
        <w:gridCol w:w="425"/>
        <w:gridCol w:w="184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2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ind w:right="-222" w:hanging="0"/>
              <w:jc w:val="both"/>
              <w:rPr>
                <w:kern w:val="2"/>
              </w:rPr>
            </w:pPr>
            <w:r>
              <w:rPr>
                <w:lang w:eastAsia="ar-SA"/>
              </w:rPr>
              <w:t>Заместитель министр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312" w:hanging="312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12" w:hanging="312"/>
              <w:jc w:val="right"/>
              <w:rPr>
                <w:kern w:val="2"/>
              </w:rPr>
            </w:pPr>
            <w:r>
              <w:rPr/>
              <w:t>Т.А. Гридас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ind w:right="-22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МЕСТО ДЛЯ ПОДПИСИ]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ind w:left="312" w:hanging="312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2:00Z</dcterms:created>
  <dc:creator>Покупатель</dc:creator>
  <dc:description/>
  <cp:keywords/>
  <dc:language>en-US</dc:language>
  <cp:lastModifiedBy>Пирогова Наталья Александровна</cp:lastModifiedBy>
  <cp:lastPrinted>2023-08-15T11:39:00Z</cp:lastPrinted>
  <dcterms:modified xsi:type="dcterms:W3CDTF">2024-09-05T03:43:00Z</dcterms:modified>
  <cp:revision>3</cp:revision>
  <dc:subject/>
  <dc:title>АДМИНИСТРАЦИЯ</dc:title>
</cp:coreProperties>
</file>