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УЧАСТНИКОВ ШКОЛЫ ЛИДЕ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65"/>
        <w:gridCol w:w="595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мова Еле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9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Кирил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Общеобразовательное учреждение лицей № 7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идонов Никита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 № 1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кова Диа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Общеобразовательное учреждение лицей № 7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Дмитр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. № 1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Натал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4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паева Дарь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упенко Я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 Серг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1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вцова Ан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ич Александ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. № 6 «Перспектива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ишева Надеж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ветла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4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йндель Анжел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гин Владими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ра Никита Ашум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 № 14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ячесла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 № 1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Поли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ко Иль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 6 «Перспектива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Ант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46:00Z</dcterms:created>
  <dc:creator>admin</dc:creator>
  <dc:description/>
  <dc:language>en-US</dc:language>
  <cp:lastModifiedBy>admin</cp:lastModifiedBy>
  <dcterms:modified xsi:type="dcterms:W3CDTF">2013-11-06T01:47:00Z</dcterms:modified>
  <cp:revision>3</cp:revision>
  <dc:subject/>
  <dc:title/>
</cp:coreProperties>
</file>