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/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учреждения г. Красноярска - ПП ФГОС Н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БОУ Гимназия №1 «Универс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Гимназия №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Гимназия №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БОУ Лицей № 6 « Перспектива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Лицей № 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 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3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4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5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учреждения г. Красноярска - МБП ФГОС О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 1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2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3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 10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 28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3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4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9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10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16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4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2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7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27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СОШ №31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32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56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62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СОШ №64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72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76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86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/>
      </w:pPr>
      <w:r>
        <w:rPr>
          <w:sz w:val="28"/>
          <w:szCs w:val="28"/>
        </w:rPr>
        <w:t>МБОУ СОШ №88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0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2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9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15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24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45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47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151</w:t>
      </w:r>
    </w:p>
    <w:p>
      <w:pPr>
        <w:pStyle w:val="2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е учреждения г. Красноярска - ПП ФГОС С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1 «Универс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БОУ Гимназия № 6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9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10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МБОУ Гимназия № 1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мени А.Н. Кулакова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Гимназия № 16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 3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Лицей № 6 «Перспектива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Лицей № 7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ОУ Лицей № 9 «Лидер»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94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БОУ СОШ № 1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right="365" w:hanging="142"/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">
    <w:name w:val="st"/>
    <w:basedOn w:val="1"/>
    <w:qFormat/>
    <w:rPr/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360" w:leader="none"/>
      </w:tabs>
      <w:ind w:left="15" w:right="0" w:hanging="0"/>
      <w:jc w:val="center"/>
    </w:pPr>
    <w:rPr>
      <w:sz w:val="28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2">
    <w:name w:val="Текст1"/>
    <w:basedOn w:val="Normal"/>
    <w:qFormat/>
    <w:pPr>
      <w:suppressAutoHyphens w:val="true"/>
    </w:pPr>
    <w:rPr>
      <w:rFonts w:ascii="Cambria" w:hAnsi="Cambria" w:eastAsia="Calibri" w:cs="Arial"/>
      <w:i/>
      <w:color w:val="000000"/>
      <w:szCs w:val="21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DejaVu Sans" w:cs="DejaVu Sans"/>
      <w:kern w:val="2"/>
      <w:lang w:bidi="hi-I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Style18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38:00Z</dcterms:created>
  <dc:creator>_</dc:creator>
  <dc:description/>
  <dc:language>en-US</dc:language>
  <cp:lastModifiedBy>admin</cp:lastModifiedBy>
  <cp:lastPrinted>2013-09-09T14:28:00Z</cp:lastPrinted>
  <dcterms:modified xsi:type="dcterms:W3CDTF">2013-09-10T01:38:00Z</dcterms:modified>
  <cp:revision>3</cp:revision>
  <dc:subject/>
  <dc:title/>
</cp:coreProperties>
</file>