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установочного семинара по тем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апуск программы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тодического сопровождения образовательных учреждений города Красноярска по введению и реализации федеральных государственных образовательных стандартов общего образова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тапы. Содержание деятельности. Ведущ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 установочного семин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ст  МБУ КИМЦ Н. Е. Омельк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 14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ФГОС в ОУ г. Красноярска : задачи и перспекти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ный специалист отдела общего и дополнительного образования администрации г. Красноярска Легаче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-14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ставление базовой программы </w:t>
            </w:r>
            <w:r>
              <w:rPr>
                <w:sz w:val="28"/>
                <w:szCs w:val="28"/>
                <w:lang w:eastAsia="ru-RU"/>
              </w:rPr>
              <w:t xml:space="preserve">методического сопровождения образовательных учреждений города Красноярска по введению и реализации федеральных государственных образовательных стандартов общего образ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Методист МБУ КИМЦ Н. Е. Омельк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едставление программы </w:t>
            </w:r>
            <w:r>
              <w:rPr>
                <w:sz w:val="28"/>
                <w:szCs w:val="28"/>
                <w:lang w:eastAsia="ru-RU"/>
              </w:rPr>
              <w:t xml:space="preserve">методического сопровождения образовательных учреждений города Красноярска по введению и реализации федеральных государственных образовательных стандартов начального образования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Методист  МБУ КИМЦ  Е.П. Толст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 16.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 в группах: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 обсуждение программ методического сопровожде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1 группа: ФГОС НО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группы </w:t>
            </w:r>
            <w:r>
              <w:rPr>
                <w:sz w:val="28"/>
                <w:szCs w:val="28"/>
              </w:rPr>
              <w:t>— м</w:t>
            </w:r>
            <w:r>
              <w:rPr>
                <w:i/>
                <w:sz w:val="28"/>
                <w:szCs w:val="28"/>
                <w:lang w:eastAsia="ru-RU"/>
              </w:rPr>
              <w:t>етодист МБУ КИМЦ  Е П. Толсто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местители директора по учебно-воспитательной работе начальных клас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2 группа: ФГОС О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уководитель группы </w:t>
            </w:r>
            <w:r>
              <w:rPr>
                <w:sz w:val="28"/>
                <w:szCs w:val="28"/>
              </w:rPr>
              <w:t>— м</w:t>
            </w:r>
            <w:r>
              <w:rPr>
                <w:i/>
                <w:sz w:val="28"/>
                <w:szCs w:val="28"/>
                <w:lang w:eastAsia="ru-RU"/>
              </w:rPr>
              <w:t>етодист  МБУ КИМЦ Н. Е. Омелько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манд МБП ФГОС ООО 1 и 2 поток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группа: ФГОС СО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уководитель группы </w:t>
            </w:r>
            <w:r>
              <w:rPr>
                <w:sz w:val="28"/>
                <w:szCs w:val="28"/>
              </w:rPr>
              <w:t>— к.п.н., м</w:t>
            </w:r>
            <w:r>
              <w:rPr>
                <w:i/>
                <w:sz w:val="28"/>
                <w:szCs w:val="28"/>
                <w:lang w:eastAsia="ru-RU"/>
              </w:rPr>
              <w:t xml:space="preserve">етодист МБУ КИМ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В.В. Корш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манд ПП ФГОС С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7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орректировка программы </w:t>
            </w:r>
            <w:r>
              <w:rPr>
                <w:sz w:val="28"/>
                <w:szCs w:val="28"/>
                <w:lang w:eastAsia="ru-RU"/>
              </w:rPr>
              <w:t>методического сопровождения образовательных учреждений города Красноярска по введению и реализации федеральных государственных образовательных стандартов общего образования с учетом предложений участников совещ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Методисты  МБУ КИМЦ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65" w:hanging="142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">
    <w:name w:val="st"/>
    <w:basedOn w:val="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15" w:right="0" w:hanging="0"/>
      <w:jc w:val="center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ambria" w:hAnsi="Cambria" w:eastAsia="Calibri" w:cs="Arial"/>
      <w:i/>
      <w:color w:val="000000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7:00Z</dcterms:created>
  <dc:creator>_</dc:creator>
  <dc:description/>
  <cp:keywords/>
  <dc:language>en-US</dc:language>
  <cp:lastModifiedBy>admin</cp:lastModifiedBy>
  <cp:lastPrinted>2013-09-09T14:28:00Z</cp:lastPrinted>
  <dcterms:modified xsi:type="dcterms:W3CDTF">2013-09-10T01:39:00Z</dcterms:modified>
  <cp:revision>3</cp:revision>
  <dc:subject/>
  <dc:title> </dc:title>
</cp:coreProperties>
</file>