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8"/>
          <w:szCs w:val="26"/>
          <w:lang w:val="ru-RU"/>
        </w:rPr>
      </w:pPr>
      <w:r>
        <w:rPr>
          <w:rFonts w:cs="Opium;Times New Roman" w:ascii="Opium;Times New Roman" w:hAnsi="Opium;Times New Roman"/>
          <w:b/>
          <w:sz w:val="28"/>
          <w:szCs w:val="26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>
          <w:sz w:val="28"/>
          <w:szCs w:val="22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 xml:space="preserve">527/п от 10.11.2017 </w:t>
      </w:r>
    </w:p>
    <w:p>
      <w:pPr>
        <w:pStyle w:val="Normal"/>
        <w:ind w:right="-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1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соблюдения Порядка проведения Всероссийской олимпиады школьников, утвержденного приказом Министерства образования и науки Российской Федерации от 18.11.2013г. № 1252 (ред. </w:t>
      </w:r>
      <w:r>
        <w:rPr/>
        <w:t>от 17.03.2015 N 249</w:t>
      </w:r>
      <w:r>
        <w:rPr>
          <w:szCs w:val="28"/>
        </w:rPr>
        <w:t>), на основании приказа министерства образования Красноярского края от 03.11.2017 № 50-11-04 «Об утверждении сроков проведения муниципального этапа всероссийской олимпиады школьников в 2017 году в Красноярском крае по общеобразовательным предмет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sz w:val="28"/>
          <w:szCs w:val="22"/>
        </w:rPr>
      </w:pPr>
      <w:r>
        <w:rPr>
          <w:bCs/>
          <w:sz w:val="28"/>
          <w:szCs w:val="28"/>
        </w:rPr>
        <w:t>Приложение 3 приказа от 10.11.2017 № 527/п «</w:t>
      </w:r>
      <w:r>
        <w:rPr>
          <w:sz w:val="28"/>
          <w:szCs w:val="22"/>
        </w:rPr>
        <w:t>О проведении муниципального этапа всероссийской олимпиады школьников» считать недействительным, изложить приложение № 3 в новой редакции ( приложение 1).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ложение 4 </w:t>
      </w:r>
      <w:r>
        <w:rPr>
          <w:bCs/>
          <w:sz w:val="28"/>
          <w:szCs w:val="28"/>
        </w:rPr>
        <w:t>приказа от 10.11.2017 № 527/п «</w:t>
      </w:r>
      <w:r>
        <w:rPr>
          <w:sz w:val="28"/>
          <w:szCs w:val="22"/>
        </w:rPr>
        <w:t>О проведении муниципального этапа всероссийской олимпиады школьников» считать недействительным, изложить приложение № 4 в новой редакции ( приложение 2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-59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5" w:hanging="720"/>
        <w:rPr>
          <w:sz w:val="28"/>
        </w:rPr>
      </w:pPr>
      <w:r>
        <w:rPr>
          <w:sz w:val="28"/>
        </w:rPr>
      </w:r>
    </w:p>
    <w:p>
      <w:pPr>
        <w:pStyle w:val="Normal"/>
        <w:ind w:right="-595" w:hanging="720"/>
        <w:rPr>
          <w:sz w:val="28"/>
        </w:rPr>
      </w:pPr>
      <w:r>
        <w:rPr>
          <w:sz w:val="28"/>
        </w:rPr>
      </w:r>
    </w:p>
    <w:p>
      <w:pPr>
        <w:pStyle w:val="Normal"/>
        <w:ind w:right="-595" w:hanging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 главного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управления образования </w:t>
        <w:tab/>
        <w:tab/>
        <w:tab/>
        <w:t xml:space="preserve">   </w:t>
        <w:tab/>
        <w:t xml:space="preserve">         </w:t>
        <w:tab/>
        <w:t xml:space="preserve">           </w:t>
        <w:tab/>
        <w:t>Т.Ю. Ситдиков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Швецова Анна Николаевна, </w:t>
      </w:r>
    </w:p>
    <w:p>
      <w:pPr>
        <w:sectPr>
          <w:type w:val="nextPage"/>
          <w:pgSz w:w="11906" w:h="16838"/>
          <w:pgMar w:left="993" w:right="567" w:gutter="0" w:header="0" w:top="40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2"/>
        </w:rPr>
      </w:pPr>
      <w:r>
        <w:rPr>
          <w:sz w:val="20"/>
          <w:szCs w:val="22"/>
        </w:rPr>
        <w:t>226-15-11</w:t>
      </w:r>
    </w:p>
    <w:p>
      <w:pPr>
        <w:pStyle w:val="Normal"/>
        <w:ind w:left="12474" w:hanging="0"/>
        <w:rPr/>
      </w:pPr>
      <w:r>
        <w:rPr>
          <w:i/>
        </w:rPr>
        <w:t>Приложение  № 1</w:t>
      </w:r>
    </w:p>
    <w:p>
      <w:pPr>
        <w:pStyle w:val="Normal"/>
        <w:ind w:left="12474" w:hanging="0"/>
        <w:rPr>
          <w:i/>
          <w:i/>
        </w:rPr>
      </w:pPr>
      <w:r>
        <w:rPr>
          <w:i/>
        </w:rPr>
        <w:t xml:space="preserve">к приказу ГУО </w:t>
      </w:r>
    </w:p>
    <w:p>
      <w:pPr>
        <w:pStyle w:val="Normal"/>
        <w:ind w:left="12474" w:hanging="0"/>
        <w:rPr>
          <w:i/>
          <w:i/>
        </w:rPr>
      </w:pPr>
      <w:r>
        <w:rPr>
          <w:i/>
        </w:rPr>
        <w:t>от _______ №_____/п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, места проведения, ответственные представители   муниципального этапа всероссийской олимпиады школьников в городе Красноярске</w:t>
      </w:r>
      <w:r>
        <w:rPr/>
        <w:t xml:space="preserve"> в 2017 году </w:t>
      </w:r>
    </w:p>
    <w:tbl>
      <w:tblPr>
        <w:tblW w:w="156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5"/>
        <w:gridCol w:w="2127"/>
        <w:gridCol w:w="1134"/>
        <w:gridCol w:w="1134"/>
        <w:gridCol w:w="1984"/>
        <w:gridCol w:w="1603"/>
        <w:gridCol w:w="1559"/>
        <w:gridCol w:w="850"/>
        <w:gridCol w:w="709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апел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Ц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едседатели предметной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(1-ый ту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Ш № 151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Алексеева, 22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Наталья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Тимофей Александ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ш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Ш № 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а, 22Д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«Красноярский кадетский корпус имени А.И. Лебед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иновского, 20 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Галина Петровн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«Красноярский кадетский корпус имени А.И. Лебед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20 Г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(2-о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ОУ СШ № 151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Алексеева, 22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Наталья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ущенко 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ш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Ш № 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а, 22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«Красноярский кадетский корпус имени А.И. Лебед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20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Галина Петровн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«Красноярский кадетский корпус имени А.И. Лебед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20 Г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1 и 2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№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юбовь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11 ул. Юности, 28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«Красноярский кадетский корпус имени А.И. Лебед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Галина Петровн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-8 класс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0 лет Октября, 8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-11 класс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7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60 лет Октября, 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Марина Юрьевна, Маркелова Виктор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а Светлана Иван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арова Ольга Степ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0 лет Октября, 81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7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60 лет Октября, 96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«Красноярский кадетский корпус имени А.И. Лебедя»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20 Г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Галина Петровн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№ 1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Словцова, 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Мария Александ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никова Ир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Н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овцова,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. Автобусный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ая Татьяна Пет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Викто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уренная О.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Автобусный, 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СОШ № 10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Ленина, 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рина Александ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ина 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ова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10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Ленина, 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рина Александ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Ирина Леонид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ова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4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91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Устиновича, 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Лилия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кина Тама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9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тиновича, 4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-8 клас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 Октября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-11 класс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 Октября, 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Марина Юрьевна, Маркелова Виктор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а Светлана Иван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 Степ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 Октября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Октября, 96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1 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Карбышева,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Татьяна Михайл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Н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быше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ДДЮ "Школа самоопределения"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Вавилова, 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Василь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ливникова Ир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ная О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ДДЮ "Школа самоопределения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вилова, 9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Лицей № 3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Чайковского, 13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икова Ольга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Владислав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Лицей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13А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 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вободный,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Н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1 и 2 ту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О Интеллектуал+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К. Маркса, 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Надежда Василь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юбовь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Н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О Интеллектуал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37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1 ту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Вавилова, 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а Наталья Валерь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Ири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ная О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вилова, 92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Г № 1 Универс"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л. Корнеева,5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Виктория Борис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Владислав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Н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Г № 1 Универ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рнеева,50  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нояб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2 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Вавилов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а Наталья 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ная О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79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. Тихий,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Татьяна Михайл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колов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енная О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, 1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чникова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вко Оксана Пет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ливникова Ир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ова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чникова,13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 тур (гимнастика и баскетбо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 9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247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СДЮСШОР им. В. А. Шевчу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Семафорная,  247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Максим Евгеньеви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тапова Анастас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льник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(теория и 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 9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24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пробный тур интернет-олимпи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</w:t>
            </w:r>
            <w:r>
              <w:rPr>
                <w:sz w:val="20"/>
                <w:szCs w:val="20"/>
              </w:rPr>
              <w:t>: МБОУ СОШ №№85,108,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ский: </w:t>
            </w:r>
            <w:r>
              <w:rPr>
                <w:sz w:val="20"/>
                <w:szCs w:val="20"/>
              </w:rPr>
              <w:t>МБОУ ДО ЦДО № 2 ул. Волочаевская,д.44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Д/Центральный: </w:t>
            </w:r>
            <w:r>
              <w:rPr>
                <w:sz w:val="20"/>
                <w:szCs w:val="20"/>
              </w:rPr>
              <w:t>МБОУ Гимназия №16, 8, МАОУ Лицей №7, СШ №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рдловский: </w:t>
            </w:r>
            <w:r>
              <w:rPr>
                <w:sz w:val="20"/>
                <w:szCs w:val="20"/>
              </w:rPr>
              <w:t>МБОУ СШ № 9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нинский</w:t>
            </w:r>
            <w:r>
              <w:rPr>
                <w:sz w:val="20"/>
                <w:szCs w:val="20"/>
              </w:rPr>
              <w:t>: МБОУ СШ № 94 (9-11 классы), МБОУ лицей № 3 (7-8 классы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ировский:</w:t>
            </w:r>
            <w:r>
              <w:rPr>
                <w:sz w:val="20"/>
                <w:szCs w:val="20"/>
              </w:rPr>
              <w:t xml:space="preserve"> МАОУ гимнази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вак Инна Сергеевна (СШ № 108), Олезова Светлана Анатольевна СШ № 85), Легостаева Валентина Александровна СШ № 149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юков Юрий Александ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еева Светлана Владимировна (Г16), Юргун Юлия Сергеевна (Л7), Никитина Виктория Владимировна (Г8), Крюкова Ирина Александровна 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ле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цина Елена Васильевна (СШ 9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а Инга Леонидовна (Л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ндр Анастасия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Татья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иалисты ТО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 тур (легкая атле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Лицей № 9 «Лиде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 247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СДЮСШОР им. В. А. Шевчу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Семафорная,  24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Максим Евген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тап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льник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(теория и 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 9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форная, 247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основной тур интернет-олимпи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тский</w:t>
            </w:r>
            <w:r>
              <w:rPr>
                <w:sz w:val="20"/>
                <w:szCs w:val="20"/>
              </w:rPr>
              <w:t xml:space="preserve">: МБОУ СОШ №№85,108,145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ябрьский:</w:t>
            </w:r>
            <w:r>
              <w:rPr>
                <w:sz w:val="20"/>
                <w:szCs w:val="20"/>
              </w:rPr>
              <w:t xml:space="preserve"> МБОУ ДО ЦДО № 2 ул.Волочаевская,д.44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Д /Центральный: </w:t>
            </w:r>
            <w:r>
              <w:rPr>
                <w:sz w:val="20"/>
                <w:szCs w:val="20"/>
              </w:rPr>
              <w:t>МБОУ Гимназия №16, 8, МАОУ Лицей №7, СШ 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дловский: </w:t>
            </w:r>
            <w:r>
              <w:rPr>
                <w:sz w:val="20"/>
                <w:szCs w:val="20"/>
              </w:rPr>
              <w:t>МБОУ СОШ № 9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нинский</w:t>
            </w:r>
            <w:r>
              <w:rPr>
                <w:sz w:val="20"/>
                <w:szCs w:val="20"/>
              </w:rPr>
              <w:t>: МБОУ СОШ № 94 (9-11 классы), МБОУ лицей № 3 (7-8 классы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ировский:</w:t>
            </w:r>
            <w:r>
              <w:rPr>
                <w:sz w:val="20"/>
                <w:szCs w:val="20"/>
              </w:rPr>
              <w:t xml:space="preserve"> МАОУ гимнази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вак Инна Сергеевна (СШ № 108), Олезова Светлана Анатольевна СШ № 85), Легостаева Валентина Александровна СШ № 149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юков Юрий Александро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еева Светлана Владимировна (Г16), Юргун Юлия Сергеевна (Л7), Никитина Виктория Владимировна (Г8), Крюкова Ирина Александровна 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ле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цина Елена Васильевна (СШ 9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а Инга Леонидовна (Л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ндр Анастасия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пыл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иалисты ТО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декабр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(1-ы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5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Ястынская, 9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Светлана Евгень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ветла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стынская, 9Д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Ш № 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а, 2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Наталья Владимиро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Тимоф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декаб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(2-о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Ш № 14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л. Урванцева, 2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Елена Пет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(2-о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Ш №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а, 22Д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Наталья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л. Марковского, 3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стьева Оксана Алексеев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И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ова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ковского, 36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ГУ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_______ № _____/п</w:t>
      </w:r>
    </w:p>
    <w:p>
      <w:pPr>
        <w:pStyle w:val="Normal"/>
        <w:ind w:right="1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Списочный состав членов жюри муниципального этапа всероссийской олимпиады школьников 2017/18 уч.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Английский язык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0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1"/>
        <w:gridCol w:w="2075"/>
        <w:gridCol w:w="5054"/>
        <w:gridCol w:w="10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95" w:leader="none"/>
              </w:tabs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Буркова Ирина Леонидовна</w:t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МКУ КИМ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</w:rPr>
              <w:t>С 11.00</w:t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естакова Лариса Анато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С 11.00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лина Ольга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рхипова Жанна Ю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атурина Елена Вале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7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лянина Светлана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брова Наталья 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Бордушко Елена Владимировна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8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Бурдина Наталья Владимировна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асильева Наталья 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8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олкова Наталья Пет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 с УИО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алкина Светлана Михайл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лубенко Ольга Анато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СШ № 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ренская Ольга 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9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ищенко Наталья Пет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Лицей № 9 «Лиде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адашева Галина Сергеевна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СШ № 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верева Елена Васи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1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ванова Надежда Валенти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БОУ СШ № 5 с УИО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валенко Людмила 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стюченко Светлан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БОУ СШ № 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дрявцева Юлия Леонид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шкина Екатерина Викторовна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атыш Галина Григо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1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Логуточкина Марина Викторовна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«Лицей № 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охматихина Наталия 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6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ютько Елена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ндрыкина Ольга Васи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аслова Ирина Викторовна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кулова Анна 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 9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хайлова Ольга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дашковская Татьяна Геннад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стерова Надежда 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икулина Татьяна 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СШ № 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оздрина Оксан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5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парина Наталья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рлова Екатерина Анато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АОУ СШ № 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етрова Елена Васильевна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БОУ СШ № 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хилова Татьяна Сергеевна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 4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икулик Юлия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корытова Ирин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якова Татьяна 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 6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Просекина Татьян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уденко Ольга Григо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АОУ СШ № 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язанцева Юлия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еребрякова Любовь Юрьевна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МБОУ «Гимназия  № 8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кирда Елена Андреевна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тарикова Елена Витальевна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ихонова Анжелик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АОУ СШ № 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Тригуб Ольга 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БОУ СШ № 5 с УИО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Тригубова Галина Борисовна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ОУ «КУГ № 1 –Универ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Тришина Елена Владислававна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ОУ «КУГ № 1 –Универ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илиппова Полина Серг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Хлебникова Любовь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атрова Виктория Борис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КУГ № 1-Универ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ендрик Екатерина Анато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Шукшина Оксана Васи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Шепелина Татьяна Алексеевна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Шиллер Ирина Александровна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7 С УИОП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улешова Лариса 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манова Татьяна 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 13 «Акаде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Юртаева Людмила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 № 5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11"/>
        <w:gridCol w:w="2409"/>
        <w:gridCol w:w="595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Буркова Ир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МКУ КИМ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Шестакова Ларис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Галк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атыш Гали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12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ютько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кирда Елена Андреевн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Астроном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56"/>
        <w:gridCol w:w="2380"/>
        <w:gridCol w:w="4707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Соколова Наталь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БОУ СШ №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ru-RU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тура Татьяна Степ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рамович Жан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палов Виталий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КУГ № 1 -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рщева Светла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грова Ольга Пав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зан Надежд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исенко Татья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хова Евгения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шенко Валерий Анатол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убова Ольга Вячеслав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аль Светла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лышева Елена Яковл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инина Варвара Евген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льниченко Виктори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щепко Мари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игов Роман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опиньш Елена Яковл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ирина Татья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ранова Мари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тарчук 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ашина Наталья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ОШ №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Щапова Тамара Иннокент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2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75"/>
        <w:gridCol w:w="3220"/>
        <w:gridCol w:w="4978"/>
      </w:tblGrid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Соколова Наталья Виктор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БОУ СШ № 46 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итура Татьяна Степан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</w:tr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етлана Владимир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 «Перспектива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Биолог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00"/>
        <w:gridCol w:w="2409"/>
        <w:gridCol w:w="4678"/>
        <w:gridCol w:w="12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имов Влади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АОУ «КУГ № 1 -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Шарапова Любовь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АОУ «Лицей № 9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Азарова Людмил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резина Ма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гословская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 школа-интерна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Боженова Евген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рбат Гали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агина Татья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лазко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ОУ «Лицей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олощап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БОУ СШ №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ряинова Анастас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Маргарита Фё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/>
              <w:t>МБОУ СШ №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енис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КУГ № 1 -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н И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Егорова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илин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сова Людмил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Жан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итвинова Альб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Гимназия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тошкина Ольг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и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сюров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озго Зо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идин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ва Ольг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хомо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Гимназия № 13 «Акад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Позднякова Людмил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ртнова Юли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Рогальский Аркадий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ыжкова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СШ №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Сагалакова Ларис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адомова Евгени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амсонкина Еле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едельникова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иницина Марина Гив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ерина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ендогин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атрова Виктори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КУГ № 1 -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нуренко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Эскеро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9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Юркова И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Явтушенко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Янчик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6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Ярмак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Ярмонова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Яшенкина Лид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AОУ "Гимназия № 13 "Акад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Апелляционная комиссия</w:t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4"/>
        <w:gridCol w:w="3118"/>
        <w:gridCol w:w="52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имов Владислав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АОУ «КУГ № 1 - Универ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Шарапова Любовь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АОУ «Лицей № 9 «Лидер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Егорова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знец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0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Позднякова Людмил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ыжкова И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СШ № 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Явтушенко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Географ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86"/>
        <w:gridCol w:w="2384"/>
        <w:gridCol w:w="4535"/>
        <w:gridCol w:w="15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Ларионова Любовь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КУ КИМ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банова Елен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якова Наталья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</w:rPr>
              <w:t>Кадетский корпу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рутдинова Ольг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ОУ «Лицей № 9 «Лиде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йракова Светла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ОУ «Гимназия № 14 управления, экономики и пра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ручко Светлана Григо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ОУ Гимназия  № 13 «Академ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рюханова Альбина Олег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ильева Наталья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сова Наталья Вале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ляева Людмил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ОУ «Гимназия № 4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лидова Людмил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брыгина Арин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Завьялова Светлана 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АОУ СШ № 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157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кина Наталья  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Ири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ьюшенко Тамар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Канафеева Татья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АОУ «Гимназия № 11 им. А. Н. Кулако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157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янкина Татьян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Александра Борис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0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Космогорлова Еле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АОУ «Гимназия № 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157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йкина Наталья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8 «Созида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ханова Ольг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ОШ №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йдуба Елена Евген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ева Римма Булат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акова Виктория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ашенко Ольга Анато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ОУ «Лицей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лешко Виктория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цова Алл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арова Эльмира Ибрагим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ОУ «Гимназия № 1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а Ангелина Олег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Осипенко Лидия Фед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БОУ СШ № 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пич Юлия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ватинская Людмила Роберт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ОУ СШ № 7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Светлана Вале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ирнова Светла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оркина Наталья Влади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здалева Людмила Дмитри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райкина Елена Геннад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СШ № 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хих Людмила Пет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 школа-интернат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ина Светла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Третьякова Татьян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БОУ СШ № 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Ульянкина Гали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БОУ СШ № 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чикова Ан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Ш № 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Хритоненко Светлан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157"/>
              <w:rPr/>
            </w:pPr>
            <w:r>
              <w:rPr/>
              <w:t>МБОУ СШ №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изова Наталья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лен жюри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ёва Евгения Анато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ареденок Але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жюр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ГБОУ «Красноярский кадетский корпус имени А. И. Лебед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4"/>
        <w:gridCol w:w="3118"/>
        <w:gridCol w:w="5245"/>
      </w:tblGrid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Ларионова Любовь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КУ КИМ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банова 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СШ № 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Белякова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1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</w:rPr>
            </w:pPr>
            <w:r>
              <w:rPr>
                <w:rFonts w:eastAsia="Lucida Sans Unicode"/>
              </w:rPr>
              <w:t>Байракова 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вьялова Светл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СШ № 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Ильюшенко Тамар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</w:rPr>
            </w:pPr>
            <w:r>
              <w:rPr>
                <w:rFonts w:eastAsia="Lucida Sans Unicode"/>
              </w:rPr>
              <w:t>Коханова 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ОШ № 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кареденок А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Истор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551"/>
        <w:gridCol w:w="453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тливникова 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едсед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арп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Зам. председ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МБОУ СШ №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унов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Белянина Окс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АОУ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гуславская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Лицей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данцев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лов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ильева Еле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асилье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иш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Виноградова Ната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БОУ СШ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юк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дкова Татьяна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ущина Ма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анилюк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Зо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Еринкова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Иовщик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АОУ «КУГ № 1 -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чаева Еле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БОУ СШ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осова Елена Оск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13 «Акад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ина 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Любарская Нина Бро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>
                <w:lang w:eastAsia="ru-RU"/>
              </w:rPr>
              <w:t>МБОУ С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Ливчин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арова Людмила Кузьм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Масловская Анастас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БОУ СШ № 8 «Созид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ховиков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колаев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кратова Ната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ова Анто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ас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не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новских 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БОУ СШ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Татаринова Снеж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Тихомирова Кс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АОУ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оро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14 управления, экономики 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Шиш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234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98"/>
        <w:gridCol w:w="3118"/>
        <w:gridCol w:w="50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Отливникова Ир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седат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ОУ «Лицей № 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рпо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юк Ольг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ховиков Ю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пова Антон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асова Татья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оров Андр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14 управления, экономики и права»</w:t>
            </w:r>
          </w:p>
        </w:tc>
      </w:tr>
    </w:tbl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75"/>
        <w:gridCol w:w="2521"/>
        <w:gridCol w:w="4410"/>
        <w:gridCol w:w="15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Назарова Ольга Степ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</w:rPr>
              <w:t>МБОУ СШ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Шабанова Еле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МБОУ СШ № 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отова Евгения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№ 10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етский корпу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Камина Светла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МБОУ СШ № 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Погодаева Светла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МБОУ СШ № 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нова Людмил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Гал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хин Владимир Викто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Нин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ер Татьяна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Еле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 «Перспекти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аврик Любовь Борис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БОУ СОШ №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Наталия Фед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 «Лиде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урова Татья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Юлия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2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Наталья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Альфия Габду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а Вера Алекс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ветлана Вале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УГ № 1- Универс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Наталья Игор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Ольга Борис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вгения Вита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Гали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Марин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цева Екатерина Константи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нен Елена Геннад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Гали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Светлана Вале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юдмил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шалик Тамар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«Лицей № 2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а Гали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lang w:eastAsia="ru-RU"/>
              </w:rPr>
            </w:pPr>
            <w:r>
              <w:rPr>
                <w:lang w:eastAsia="ru-RU"/>
              </w:rPr>
              <w:t>Миняйло Татьяна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0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lang w:eastAsia="ru-RU"/>
              </w:rPr>
            </w:pPr>
            <w:r>
              <w:rPr>
                <w:lang w:eastAsia="ru-RU"/>
              </w:rPr>
              <w:t>Моисеенко Светлана Борис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lang w:eastAsia="ru-RU"/>
              </w:rPr>
            </w:pPr>
            <w:r>
              <w:rPr>
                <w:lang w:eastAsia="ru-RU"/>
              </w:rPr>
              <w:t>Лысенко Мари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Красноярский кадетский корпус имени А. И. Лебед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lang w:eastAsia="ru-RU"/>
              </w:rPr>
            </w:pPr>
            <w:r>
              <w:rPr>
                <w:lang w:eastAsia="ru-RU"/>
              </w:rPr>
              <w:t>Назарова Юлия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ина Елена Пет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Окса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Евген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ак Элеонора Олег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№ 13 «Академ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ова Елена Олег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10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Надежд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аталья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Наталья Тимоф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Любовь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Светлан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шина Ири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ерина Еле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ветла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Геннад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Гали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Славиковская Мария Петровн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алина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Сыропятова Елена Семе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Любовь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лена Валенти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аленти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 Мар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Татьяна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0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Светла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20"/>
        <w:gridCol w:w="3086"/>
        <w:gridCol w:w="51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арова Ольга Степан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СШ №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Шабанова Елена Никола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отова Евгения Викто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№ 10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верзина Вера Алексе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АОУ СШ № 1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мина Светлана Владими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Кириллова  Ольга Юрь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Лицей № 11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нен Елена Геннадь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Недосекина Елена Пет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3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Марина Владими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ерова Наталья Владими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Погодаева Светлана Иван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угачева Наталья Тимофе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Руднова Светлана Юрь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Василь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Светлана Викто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Математик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39"/>
        <w:gridCol w:w="2546"/>
        <w:gridCol w:w="4516"/>
        <w:gridCol w:w="127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кина Тамара Дмитр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Ш № 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удинова Лариса Геннадье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СШ №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настасия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ская Гал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Красноярский кадетский корпус имени А. И. Леб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анова Светлан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ветла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Ольг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ева Гали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/>
              <w:t>МАОУ «Гимназия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адежд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поненко Окс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галык Мари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Ш № 7 С УИ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ван 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юк Ларис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Ермакович</w:t>
            </w:r>
            <w:r>
              <w:rPr/>
              <w:t xml:space="preserve"> </w:t>
            </w:r>
            <w:r>
              <w:rPr>
                <w:lang w:val="en-US"/>
              </w:rPr>
              <w:t>Наталья</w:t>
            </w:r>
            <w:r>
              <w:rPr/>
              <w:t xml:space="preserve"> </w:t>
            </w:r>
            <w:r>
              <w:rPr>
                <w:lang w:val="en-US"/>
              </w:rPr>
              <w:t>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Елена Пав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скалова Татьяна Пав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тов Игорь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 «Ли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инский Лев Пав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КУГ № 1 - Униве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Оксан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И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ина Татьян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СФ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як Н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йнартас Тамара Владимировна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льг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Ири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Светла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а Ольг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ша Лариса Харито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ина Татья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льг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вян Татья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Светлана Леонид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 Окса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чеев Никита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ТиР№ 1«Тал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Светла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Татья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Светла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фронова Кристина Игор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ОУ «КУГ № 1 - Униве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востьянова Ан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БОУ СШ №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Дмитр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Ш № 7 С УИ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а Любовь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Ирина Вале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 «Ли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оник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Еле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ногова Анн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брина  </w:t>
            </w:r>
            <w:r>
              <w:rPr>
                <w:iCs/>
              </w:rPr>
              <w:t>Светлан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Юлия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енко Светла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Ольга Ахъя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ков Ян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ОУ «Гимназия № 13 «Ака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Ольг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 «Ака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9"/>
        <w:gridCol w:w="3071"/>
        <w:gridCol w:w="513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веточкина Тамара Дмитр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Ш № 97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удинова Ларис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председ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ОУ СШ № 1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ская Гал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ветла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сенева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комис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Ш № 4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Ш № 7 С УИОП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Игорь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 «Лидер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ина Татья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СФУ (по согласованию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 «Перспекти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чеев Никита Геннад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ТиР№ 1«Талант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востьянова Ан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 комис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Ш №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Ирина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 «Лидер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Ольга Ахъя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Ольг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3 «Академ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Мировая художественная культур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0"/>
        <w:gridCol w:w="2546"/>
        <w:gridCol w:w="4516"/>
        <w:gridCol w:w="12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юлина Светла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седате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СШ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Горбачева Мария Олег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МБОУ «Гимназия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резовский Юрий Михай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АОУ СШ № 1 им. В. И. Сур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ыстрова Еле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БОУ СШ №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Гидион Любовь Иван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Грищенко Людмила Григо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Ежкина Татьяна Фед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Жданова Наталья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зотова Людмила Арту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лядина Надежд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им Галина Георг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Ковалева Тамар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зырина Татья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уликова Татья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еконцева Любовь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роненко Але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овикова Людмил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пруго Олеся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ова Татьян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Седых Татья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еменова Ирина Игнат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кобелева Татья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идоренко Татьян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ултанова Людмил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ычева Ди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анкова Татьяна Конста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Тимохова Окс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оропова Еле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згорова  Елена Вале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упрун Ольг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72"/>
        <w:gridCol w:w="3069"/>
        <w:gridCol w:w="513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юлина Светлана Анатоль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СШ № 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Горбачева Мария Олеговна</w:t>
            </w:r>
            <w:r>
              <w:rPr>
                <w:rFonts w:eastAsia="Lucida Sans Unicode"/>
                <w:b/>
                <w:i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МБОУ «Гимназия № 8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им Галина Георги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1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еконцева Любовь Иван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роненко Алена Анатолье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анкова Татьяна Константин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Тимохова Оксана Владимир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2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Немецкий язык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39"/>
        <w:gridCol w:w="2546"/>
        <w:gridCol w:w="4516"/>
        <w:gridCol w:w="127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Буркова Ирина Леонид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МКУ К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салова Наталья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лексеева Елена Ефим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мельченко Людмила Герасим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локолодова Надежда Бисе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ичевская Ирина Фед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ева Людмила Иванор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орина Надежд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 им. В. И. Сур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ыкова Любовь Георг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ванова Ирин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люшникова Людмил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саева Анна Фед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азанцева Зинаида Семе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Кац Татьяна Арк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Колодочкина Еле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 «Созид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Латыш Галина Григо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халева Ирин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кольничая Еле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латкина Наталья Евген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Позднякова Окс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одионова Альб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оманец Ирина Пет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аргсян Анастасия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пирина Светла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Титова Татьяна Леонид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ков Николай Юр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Хананова Гали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Цветкова Татья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урикова Инн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ОШИ «Красноярская мариинская женская гимн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лкова Ирин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72"/>
        <w:gridCol w:w="3076"/>
        <w:gridCol w:w="51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Буркова Ирина Леонид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МКУ КИМ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салова Наталья Валерь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Латыш Галина Григорь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Титова Татьяна Леонид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ков Николай Юр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лкова Ирина Викто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сновы безопасности жизнедеятельности </w:t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30"/>
        <w:gridCol w:w="2543"/>
        <w:gridCol w:w="4507"/>
        <w:gridCol w:w="12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ущенко Тимофей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«Гимназия №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озго Зоя Павл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Григорьев Олег Юр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етский корпу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ляев Леонид Андр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манов Александр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рисевич Игорь Ива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яткин Валерий Анато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сподарчук Евгений Михайл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СШ № 1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усаров Петр Леонид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Егоршин Роман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харжевский Олег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авко Татьяна Викто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акоткин Виктор Михайл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оенно-инженерный институт ФГАОУ ВО «СФУ» (по согласованию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ачанова Анна Андре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порев Александр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лмаков Алексей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рылов Юрий Алекс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знецов Михаил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ромцева Мария Ив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тапенко Алексей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нина Татьяна Ив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1 им. Н. А. Кулако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людов Максим Григор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чепнев Владимир Пет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тапов Серге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омановская Ирина Олег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ущенко Павел Евген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слюк Дмитрий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ен Марина Юр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мко Татьяна Анатол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паков Николай Генн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Ющук Екатери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73"/>
        <w:gridCol w:w="3069"/>
        <w:gridCol w:w="51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ущенко Тимофей Александр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«Гимназия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Мозго Зоя Павл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Григорьев Олег Юрь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рисевич Игорь Иван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Вяткин Валерий Анатоль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авко Татьяна Виктор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Захаржевский Олег Владимиро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ылов Юрий Алексееви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Обществознан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5"/>
        <w:gridCol w:w="2517"/>
        <w:gridCol w:w="4394"/>
        <w:gridCol w:w="15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тливникова Ирина Петров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ОУ «Лицей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пова Антон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ховиков Юри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адетский корпу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ксенова Ан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ОУ «Гимназия № 3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Бабицкий Иван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Лицей № 2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ина Еле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14 экономики, управления и пра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шко Анна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гуславская Елена Ива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Лицей № 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ыданцева Ларис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БОУ СШ № 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Былова Анастасия Андреев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АОУ СШ № 1 им. В. И. Сурик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асильева Елена Вита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2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ивчарук Алекс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«Лицей № 10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ьченкова Ольг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Красноярский кадетский корпус имени А. И. Лебед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рабовская Марина Вас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«Лицей № 28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нилюк Ольг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вко Мария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онычева Мария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рпова Наталья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цына Ирина Григо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ваева Ольга Евген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ршина Ларис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шнир Светла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Лапина Наталья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етрова Зоя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ишта Галина Рафкат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ова Антон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асова Татьяна Михай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азонова Анастасия Ю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 Инна Валерьев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каченко Анна Михай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ОУ «Гимназия  № 4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анчикова Ир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БОУ СШ № 9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ная Татья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БОУ СШ № 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Шелкунова Елена Евген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ОУ «Лицей № 1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ишова Еле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БОУ СШ № 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left="-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а Анастасия Серг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2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69"/>
        <w:gridCol w:w="3070"/>
        <w:gridCol w:w="513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ливникова Ирина Петров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Попова Антонина Александ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Зам. председ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ховиков Юрий Александ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ьченкова Ольга Александ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гуславская Елен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Лицей № 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рпова Наталья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Лапина Наталья Александ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асова Татьяна Михайл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ишта Галина Рафкат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</w:tr>
    </w:tbl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раво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3"/>
        <w:gridCol w:w="2547"/>
        <w:gridCol w:w="4518"/>
        <w:gridCol w:w="12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ливникова Ирина Пет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ОУ «Лицей № 1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анилюк Ольга Владимировна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АОУ «Гимназия № 13 «Акаде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лександровская Светлана Владим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гуславская Елена Ива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8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Бондаренко Римма Константи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лова Анастасия Андре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1 им. В. И. Сурик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нцель Наталья 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вчарук Алексе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10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ревцова Елена 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елова Алена Юр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Ш №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Гущина Марина Евгенье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рючина Ирина Викто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овщик Татьяна Анатолье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КУГ № 1-Универ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пакова Ирина Викто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ОУ «Лицей № 6 «Перспекти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марова Татьяна 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8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ельникова Софья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ОУ «Гимназия № 10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анова Любовь Олег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шта Галина Рафка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акшина Екатерина Ива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ова Антонин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асова Татьяна Михайл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ярова Татьяна Иннокент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ысойкова Антонина Валенти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офимова Елена Дмитр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едоров Андрей Викто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лынова Татьяна Викто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Штадельман Марин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eastAsia="ru-RU"/>
              </w:rPr>
            </w:pPr>
            <w:r>
              <w:rPr/>
              <w:t>МАОУ Лицей № 6 «Перспекти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9"/>
        <w:gridCol w:w="3070"/>
        <w:gridCol w:w="51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ливникова Ирина Пет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ОУ «Лицей № 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анилюк Ольга Владимировн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АОУ «Гимназия № 13 «Академ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ревцова Елена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ельникова Софья Александ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ОУ «Гимназия № 10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едоров Андрей Викто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Хлынова Татьяна Викто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ысойкова Антонина Валенти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ий язык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0"/>
        <w:gridCol w:w="2546"/>
        <w:gridCol w:w="4516"/>
        <w:gridCol w:w="12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арова Ольга Степ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ОУ СШ № 1 им В. И. Сур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Шабанова Еле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мина Светл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годаева Светла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СШ №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нова Людмил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Людмил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СШ №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Наталья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Нин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ер Татья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довина Еле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Лицей № 6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ладышевская Илона Кенсар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«Лицей № 2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робьева Наталья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Светла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яткина Лариса Александ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 Вера Пет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нскова Светлан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ина Еле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ина Наталья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1 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Гали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вская Елен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лоцкая Людмила Леонид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Ш №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верзина Вер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СШ №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Наталья Игор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желик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вгения Вита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Мари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нен Елен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Варвар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атья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ньшикова Людмила Борис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3 «Ака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ина Елена Пет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3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Окс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Наталья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Евген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И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овская Надежда Станисла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юбовь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аталья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нн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ригора Светла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Жан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Наталья Тимоф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Светла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льг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9 «Ли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ва Татьяна Сулейм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ерина Еле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нова Елен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Ольг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Анастасия Дмитр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отова Евгения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а Надежда Никитич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али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Ларис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УГ № 1-Униве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лена Вале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рам Ирина Конста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 Ма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Светлан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машев Максим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7"/>
        <w:gridCol w:w="3071"/>
        <w:gridCol w:w="51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арова Ольга Степ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ОУ СШ № 1 им. В. И. Сурик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Шабан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робьева Наталья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верзина Вер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СШ № 1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амин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Кириллова  Ольг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Лицей № 1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Недосекина Елена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3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Погодаева Светла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Наталья Тимоф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Руднова Светла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 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ултанова Галин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БОУ СШ №141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ехнология (дев.)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2"/>
        <w:gridCol w:w="2547"/>
        <w:gridCol w:w="4519"/>
        <w:gridCol w:w="12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каченко Светлана Леонид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КУ КИМ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еонтьева Марина Алимп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ринова Гульмира Богда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Волкова Марина Анатол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расимова Елена Владим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ршечникова Лариса Дмитр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горова Елена Васил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1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змоденова Анна Бор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олесникова Маргарита Валер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 им. В. И. Сурик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ононова Надежда Михайл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Наумова Олеся Бор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Николаенко Елена Григор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ОШ № 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ерепелица Светлана Викто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2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етрова Евгения Шагду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пова Екатерина Игор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Солодухина Наталья Ива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Чалкина Галина Валенти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Черепович Татьяна Владим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8"/>
        <w:gridCol w:w="3071"/>
        <w:gridCol w:w="51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каченко Светлан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КУ КИМ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еонтьева Марина Алимп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ОШ № 1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пова Екатерина Игор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лкина Галина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Черепович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ехнология (юн)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2"/>
        <w:gridCol w:w="2547"/>
        <w:gridCol w:w="4519"/>
        <w:gridCol w:w="12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лущенко Тимофей Александрович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«Гимназия № 7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нилюк Никита Серг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нилюк Серге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7 С УИО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ляев Леонид Андр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ычков Сергей Александ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АОУ СШ № 15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харжевский Олег Владими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агуточкин Сергей Геннад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огинов Владимир Андр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№ 115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авленкович Федор Иванович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пков Сергей Владими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иминица Эдуард Михайл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ластенов Константин Викто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0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рокин Юрий Владими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Чистяков Александр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80"/>
        <w:gridCol w:w="3072"/>
        <w:gridCol w:w="51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ущенко Тимофей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«Гимназия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нилюк Сергей Никола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ляев Леонид Андр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Лагуточкин Сергей Георги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БОУ СШ № 64</w:t>
            </w:r>
          </w:p>
        </w:tc>
      </w:tr>
    </w:tbl>
    <w:p>
      <w:pPr>
        <w:pStyle w:val="Normal"/>
        <w:spacing w:before="0" w:after="0"/>
        <w:contextualSpacing/>
        <w:rPr>
          <w:color w:val="E36C0A"/>
          <w:lang w:eastAsia="ru-RU"/>
        </w:rPr>
      </w:pPr>
      <w:r>
        <w:rPr>
          <w:color w:val="E36C0A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Физик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4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62"/>
        <w:gridCol w:w="2551"/>
        <w:gridCol w:w="4536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кол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БОУ СШ №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Щапова Тамара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брамович Жан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лексеева 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ажина Гал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1 им. Н. Кул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арино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Бархат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палов Вита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КУГ № 1-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рщев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Васильева Ирина Яро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сподарчук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чачко 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расмик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че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КУГ № 1-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Гризан Надежд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енис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ьник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хова Евген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рошенко Вале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Ениче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Жученко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убова Ольг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ванова Елена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ван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льина Тамар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КУГ № 1 –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итура Татья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валь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одкин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моско Ирина Иос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дрявце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рагин Михаил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лышева Еле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лько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ринина Варвар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льниченко 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манжинова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ольский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ощепко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БОУ СШ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апожник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игов Ром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копиньш Еле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пир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трельник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Таран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атарчук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оргашина 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ОШ №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Тыч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еботарева 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атыгина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7"/>
        <w:gridCol w:w="3070"/>
        <w:gridCol w:w="51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Соколова Наталья Викто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ОУ «Лицей № 6 «Перспекти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Щапова Тамара Иннокентьевна</w:t>
            </w:r>
            <w:r>
              <w:rPr>
                <w:rFonts w:eastAsia="Calibri"/>
                <w:b/>
                <w:i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орщева Светлан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8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Дорохова Евгения Михайл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Жученко Алексей Алексе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ГБОУ «Красноярский кадетский корпус имени А. И. Лебед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Китура Татьяна Степ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ая культур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693"/>
        <w:gridCol w:w="439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тапов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ДО «ДООЦ № 1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тро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ООЦ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рисов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председателя 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гапон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ранова Натал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БОУ СОШ №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лоногова Н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ирченко Андрей 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обылева Елена Вади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бякин 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КУГ № 1-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йко Анастас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сыгина Маргарит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тан Геннад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харов Роман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Вольф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робье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Грыцина Владимир Рост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лен жю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юноши, девушки 9-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Гулло Н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Ш №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есвянский Алекс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ванский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лен жю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Егоров Афанасий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Емельянова 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Ерма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рин Я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ОУ  «Красноярский кадетский корпус имени А.И. Лебед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инский Денис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Ш №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епикова Наталь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пин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кин Сергей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Лампетова Татья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Лицей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жуг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</w:t>
            </w:r>
          </w:p>
          <w:p>
            <w:pPr>
              <w:pStyle w:val="Normal"/>
              <w:jc w:val="both"/>
              <w:rPr/>
            </w:pPr>
            <w:r>
              <w:rPr/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«Спутник», МБОУ СШ №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цевич Стан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ллер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лен жю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халев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ОШ №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розов Дмитрий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(гимнас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по спортивной гимнастике имени В.А. Шев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ежин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-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олин Олег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14 управления, экономики 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омнящих Олега Александр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</w:t>
            </w:r>
          </w:p>
          <w:p>
            <w:pPr>
              <w:pStyle w:val="Normal"/>
              <w:jc w:val="both"/>
              <w:rPr/>
            </w:pPr>
            <w:r>
              <w:rPr/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чупей 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Нечепуренко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окрещенов Денис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гимнас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ладникова Анастасия Александ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(гимнас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по спортивной гимнастике имени В.А. Шев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копик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лен жю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коше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ташкин Витал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шкевич 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Степанян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лен жю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чеев Алексей Андр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(гимнас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по спортивной гимнастике имени В.А. Шев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Ткачев Алекс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гимнас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Лицей № 9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увье Ж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Ус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ОШ №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льбрин Давыд Фё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7-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ософ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кова Жанна Константи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(гимнас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по спортивной гимнастике имени В.А. Шев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ремных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скетб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ходанова Наталья Геннад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</w:t>
            </w:r>
          </w:p>
          <w:p>
            <w:pPr>
              <w:pStyle w:val="Normal"/>
              <w:jc w:val="both"/>
              <w:rPr/>
            </w:pPr>
            <w:r>
              <w:rPr/>
              <w:t>(легкая атле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Ющук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теория девушки, юноши 9-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тапова Анастас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ОУ ДО «ДООЦ № 1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тро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ООЦ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рисов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Грыцина Владимир Рост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рин Ян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ОУ  «Красноярский кадетский корпус имени А.И. Лебед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кин Сергей Мак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СШ №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мпетова Татьяна Дмитри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Лицей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ежина Елен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СШ №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чупей Татьяна Пав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Ткачев Алексей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ОУ «Лицей № 9 «Лид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ов Дмит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Ш № 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льбрин Давыд Фёд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Лицей № 1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Французский язык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56"/>
        <w:gridCol w:w="2692"/>
        <w:gridCol w:w="4390"/>
        <w:gridCol w:w="12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ркова Ирина Леонид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КУ КИ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С 11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авлова Людмила Петров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изюкова Татьян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ущина Надежда Юр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льина Ларис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саева Анна Фед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равченко Вера Борис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1 им. Н. Кул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орозас Татья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ламарчук Людмила Борис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расноярский монтажны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етрова Татьяна Михай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еремина Любовь Константи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72"/>
        <w:gridCol w:w="3076"/>
        <w:gridCol w:w="51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ркова Ирина Леонид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КУ КИМ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авлова Людмила Петров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ущина Надежда Юрь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Гимназия № 2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Хим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0"/>
        <w:gridCol w:w="2687"/>
        <w:gridCol w:w="4375"/>
        <w:gridCol w:w="12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Ткачева Татья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АОУ «Лицей № 9 «Ли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ушкар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женова Гал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асильева Алифт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6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алямова Окса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лазкова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рдеева Юли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урьева Ир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нилова Татья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Егорова Валент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дорова Зо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КУГ № 1-Униве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урабян Бела Ваг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СШ №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саева Тамар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стошина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Кармацкая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жемяк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дратюк Ларис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 им. В. И. Сур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откевич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БОУ СШ №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удрявцева Наталь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13 «Ака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Лапшина Гульнара Нургал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Лаубах Любовь Вита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ркелов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лчанова Елена Робер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вер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етрова Ольг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удакова Людми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ергеева Виктория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арене Ларис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мирнова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олмачева Мар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едорова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едюкина Наталь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иронова  Ми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Чупрова Ларис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мидт Наталья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Гимназия № 11 им. А.Н. Кул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Юркова Ин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81"/>
        <w:gridCol w:w="3073"/>
        <w:gridCol w:w="51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Ткачева Татьяна Александ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АОУ Лицей №9 «Лидер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ушкарина Елена Викто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СШ № 1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урьева Ирина Васил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Данилова Татьяна Серге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армацкая Ольга Анатол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удакова Людмила Владими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верова Елена Александ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Гимназия № 4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Чупрова Лариса Михайл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27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Эколог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835"/>
        <w:gridCol w:w="4252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имов Влад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АОУ КУГ № 1 «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</w:rPr>
            </w:pPr>
            <w:r>
              <w:rPr>
                <w:rFonts w:eastAsia="Lucida Sans Unicode"/>
              </w:rPr>
              <w:t>Дон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</w:rPr>
            </w:pPr>
            <w:r>
              <w:rPr>
                <w:rFonts w:eastAsia="Lucida Sans Unicode"/>
              </w:rPr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</w:rPr>
            </w:pPr>
            <w:r>
              <w:rPr>
                <w:rFonts w:eastAsia="Lucida Sans Unicode"/>
              </w:rPr>
              <w:t>МАОУ СШ №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Егорова Наталья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зарова Людмил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ньин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резин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женова Евген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агин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ОУ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лаз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АОУ «Лицей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лушко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БОУ 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риш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ОУ «Лицей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нис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ОУ «КУГ №1 –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кри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илин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ид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авлова Светл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Лицей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ртнова Юлия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Рыжк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СШ №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едельник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вчинникова Людмила Ро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БОУ С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Шарапова Любовь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9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</w:rPr>
            </w:pPr>
            <w:r>
              <w:rPr>
                <w:rFonts w:eastAsia="Lucida Sans Unicode"/>
              </w:rPr>
              <w:t>Шатрова Виктори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ОУ «КУГ №1 – Уни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42"/>
        <w:gridCol w:w="3110"/>
        <w:gridCol w:w="52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имов Владислав Никола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МАОУ КУГ № 1 «Универ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Егорова Наталья Фед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нисова Татьяна Серге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Член жюр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ОУ «КУГ № 1 – Универ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Рыжкова Ирина Геннад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СШ № 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Lucida Sans Unicode"/>
              </w:rPr>
              <w:t>Шарапова Любовь Андре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МАОУ «Лицей № 9 «Лидер»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Экономик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39"/>
        <w:gridCol w:w="2828"/>
        <w:gridCol w:w="4235"/>
        <w:gridCol w:w="12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о работы в составе жюр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страшабова Марианна Серге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К ИПКиППРО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илатова Наталья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С 11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акова Ан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4 управления, экономики и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Игор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Татьяна Григор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дянова Еле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Лицей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ц Надежда Евген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4 управления, экономики и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Григорьева Людмила  Адольф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еньгина Ольг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ерезко  Ирина Васильевна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БОУ СШ № 7 С УИ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бротина Инга Александ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БОУ СШ №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рохова Евгения Михайл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Екатерина Андре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Евстигнеева Ольга Александ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льюшенко Тамара Александ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ильгянкина Татьяна Ивановна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накова Ольга Серге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Гимназия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Ирина Андре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Лейнартас Тамар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рватинская Людмила Роберт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БОУ СШ №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толярова Татьяна Иннокент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Черепович Татья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ОУ «Лицей № 6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Щепина Наталья Никола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Ш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.00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елляционная комиссия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68"/>
        <w:gridCol w:w="3070"/>
        <w:gridCol w:w="51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страшабова Марианн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К ИПКиППРО (по согласованию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илатова Наталья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3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акова Анн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4 управления, экономики и пра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ц Надежда Евген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4 управления, экономики и прав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еньгина Ольг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«Гимназия № 7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бротина Инга Александ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БОУ СШ № 7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Щепина Наталья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БОУ СОШ №9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2" w:hanging="0"/>
        <w:rPr/>
      </w:pPr>
      <w:r>
        <w:rPr/>
      </w:r>
    </w:p>
    <w:p>
      <w:pPr>
        <w:pStyle w:val="Normal"/>
        <w:ind w:right="132" w:hanging="0"/>
        <w:rPr/>
      </w:pPr>
      <w:r>
        <w:rPr/>
        <w:t xml:space="preserve"> </w:t>
      </w:r>
    </w:p>
    <w:p>
      <w:pPr>
        <w:pStyle w:val="Normal"/>
        <w:ind w:right="132" w:hanging="0"/>
        <w:rPr/>
      </w:pPr>
      <w:r>
        <w:rPr/>
      </w:r>
    </w:p>
    <w:p>
      <w:pPr>
        <w:sectPr>
          <w:type w:val="nextPage"/>
          <w:pgSz w:orient="landscape" w:w="16838" w:h="11906"/>
          <w:pgMar w:left="425" w:right="408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624" w:right="13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425" w:right="408" w:gutter="0" w:header="0" w:top="99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682"/>
      <w:ind w:firstLine="76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7:00Z</dcterms:created>
  <dc:creator>User</dc:creator>
  <dc:description/>
  <cp:keywords/>
  <dc:language>en-US</dc:language>
  <cp:lastModifiedBy>it@kimc.ms</cp:lastModifiedBy>
  <cp:lastPrinted>2016-10-26T11:34:00Z</cp:lastPrinted>
  <dcterms:modified xsi:type="dcterms:W3CDTF">2017-11-20T07:57:00Z</dcterms:modified>
  <cp:revision>2</cp:revision>
  <dc:subject/>
  <dc:title/>
</cp:coreProperties>
</file>