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конкурса творческих работ и художественной фотографии «Русь Православная», в рамках проекта «Пасхальная неделя 2017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238"/>
        <w:gridCol w:w="3486"/>
      </w:tblGrid>
      <w:tr>
        <w:trPr>
          <w:trHeight w:val="4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4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ча заявок на участие в творческом конкурсе и конкурсе художественная фотография «Русь Православная», в рамках проекта «Пасхальная неделя 2017»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2.2017 по 25.03.2017</w:t>
            </w:r>
          </w:p>
        </w:tc>
      </w:tr>
      <w:tr>
        <w:trPr>
          <w:trHeight w:val="8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 работ (изобразительное искусство, декоративное прикладное искусство - поделки, картины, рисунки и т.д.), и фотографии по адресу пр. Мира 4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2.2017 по 25.03.2017</w:t>
            </w:r>
          </w:p>
        </w:tc>
      </w:tr>
      <w:tr>
        <w:trPr>
          <w:trHeight w:val="8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творческих работ и художественной фотографии : в Культурно – историческом центре «Успенский», адрес: пос. удачный, ул. Лесная 55а., в Государственном центре народного творчества, адрес: ул. Ленина 167, передвижная выставка пос. Бородино, пос. Усть - Мана, выставка на Православной ярмарке в МВДЦ «Сибирь», Педагогический университет им. Астафьева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6.04.2017 по 30.04.2017             </w:t>
            </w:r>
          </w:p>
          <w:p>
            <w:pPr>
              <w:pStyle w:val="Normal"/>
              <w:rPr/>
            </w:pPr>
            <w:r>
              <w:rPr/>
              <w:t xml:space="preserve">с 14.04.2017 по 29.04.2017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01.05.2017 по 30.05.2017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 08.06.2017 по 20.06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</w:tc>
      </w:tr>
      <w:tr>
        <w:trPr>
          <w:trHeight w:val="8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дача работ.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о адресу: пр.Мира 4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5. по15.05. мая, и        </w:t>
            </w:r>
          </w:p>
          <w:p>
            <w:pPr>
              <w:pStyle w:val="Normal"/>
              <w:jc w:val="center"/>
              <w:rPr/>
            </w:pPr>
            <w:r>
              <w:rPr/>
              <w:t>с 21.06.2017 по 30.06.2017</w:t>
            </w:r>
          </w:p>
        </w:tc>
      </w:tr>
      <w:tr>
        <w:trPr>
          <w:trHeight w:val="69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ждение (Епархия Красноярского края, ул.Горького, 27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, 13.05.2017, 15:00</w:t>
            </w:r>
          </w:p>
        </w:tc>
      </w:tr>
      <w:tr>
        <w:trPr>
          <w:trHeight w:val="69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Бабинова Татьяна Фёдоровна – тел. 232-37-69, e-mail: </w:t>
      </w:r>
      <w:hyperlink r:id="rId2">
        <w:r>
          <w:rPr>
            <w:rStyle w:val="InternetLink"/>
          </w:rPr>
          <w:t>2323769@mail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2376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38:00Z</dcterms:created>
  <dc:creator>*</dc:creator>
  <dc:description/>
  <cp:keywords/>
  <dc:language>en-US</dc:language>
  <cp:lastModifiedBy>*</cp:lastModifiedBy>
  <cp:lastPrinted>2016-11-29T18:05:00Z</cp:lastPrinted>
  <dcterms:modified xsi:type="dcterms:W3CDTF">2017-01-20T11:55:00Z</dcterms:modified>
  <cp:revision>5</cp:revision>
  <dc:subject/>
  <dc:title>Регламент</dc:title>
</cp:coreProperties>
</file>