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075" cy="3797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профсоюзная организация работников</w:t>
      </w:r>
    </w:p>
    <w:p>
      <w:pPr>
        <w:pStyle w:val="Normal"/>
        <w:jc w:val="center"/>
        <w:rPr/>
      </w:pPr>
      <w:r>
        <w:rPr>
          <w:b/>
        </w:rPr>
        <w:t>краевых образовательных организаций общего и дополнительного образования, подведомственных Министерству образования Красноярского края</w:t>
      </w:r>
    </w:p>
    <w:p>
      <w:pPr>
        <w:pStyle w:val="Con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нк заявки на приобретение профсоюзной путевки ФНПР</w:t>
      </w:r>
    </w:p>
    <w:p>
      <w:pPr>
        <w:pStyle w:val="Con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(только для члена профсоюза и его родственников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заявителя (полностью) и дата ро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талья Петровна, 12.06.1973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выезжающих в санаторно-курортное учреждение вместе с заявителем (полностью), дата их рожде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68" w:hanging="0"/>
              <w:rPr>
                <w:b/>
                <w:b/>
              </w:rPr>
            </w:pPr>
            <w:r>
              <w:rPr>
                <w:b/>
              </w:rPr>
              <w:t>Муж - Иванов Пётр Петрович, 25.04.1970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68" w:hanging="0"/>
              <w:rPr>
                <w:b/>
                <w:b/>
              </w:rPr>
            </w:pPr>
            <w:r>
              <w:rPr>
                <w:b/>
              </w:rPr>
              <w:t>Сын – Иванов Максим Петрович, 17.10.2002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, в которой работает заяв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ОУ «…..школа-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егиона, города и санаторно-курортного учреждения, в котором планируется отд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ятигорск. Санаторий им. М.Ю. Лер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утёвки (указать период отдыха) и количество дней отды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3.09.2018г. по 18.09.2018г. (16 дн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итания (без питания, одноразовое, двухразовое, трехразовое и т.д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ёхраз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тдыха (с лечением/без леч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леч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номера </w:t>
            </w:r>
          </w:p>
          <w:p>
            <w:pPr>
              <w:pStyle w:val="Normal"/>
              <w:rPr/>
            </w:pPr>
            <w:r>
              <w:rPr/>
              <w:t>(Например: двухместный номер 3 категории 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ёхме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заяв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овый: 8-…-…-28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577"/>
        <w:gridCol w:w="4430"/>
      </w:tblGrid>
      <w:tr>
        <w:trPr>
          <w:trHeight w:val="719" w:hRule="atLeast"/>
        </w:trPr>
        <w:tc>
          <w:tcPr>
            <w:tcW w:w="41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профсоюзной организации работников краевых образовательных организаций</w:t>
            </w:r>
          </w:p>
        </w:tc>
        <w:tc>
          <w:tcPr>
            <w:tcW w:w="157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ли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hobjrescategname">
    <w:name w:val="ih-objres-categ-name"/>
    <w:basedOn w:val="Style14"/>
    <w:qFormat/>
    <w:rPr/>
  </w:style>
  <w:style w:type="character" w:styleId="Ihobjrescategnamelongngbinding">
    <w:name w:val="ih-objres-categ-name-long ng-binding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9:00Z</dcterms:created>
  <dc:creator>Fedyshkina</dc:creator>
  <dc:description/>
  <cp:keywords/>
  <dc:language>en-US</dc:language>
  <cp:lastModifiedBy>Admin</cp:lastModifiedBy>
  <cp:lastPrinted>2017-02-22T10:53:00Z</cp:lastPrinted>
  <dcterms:modified xsi:type="dcterms:W3CDTF">2018-01-26T09:00:00Z</dcterms:modified>
  <cp:revision>8</cp:revision>
  <dc:subject/>
  <dc:title>ОБРАЗЕЦ</dc:title>
</cp:coreProperties>
</file>